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20 августа 2021 года № 30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 по развитию и совершенствованию лесного хозяйства, личный вклад в сохранение и приумножение лесных богатств Кондинского района и в связи с празднованием Дня работников л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улёва Александра Анатольевича - мастера леса Кондинского отдела казенного учреждения Ханты-Мансийского автономного округа - Югры «Кондинский лесхоз».</w:t>
      </w:r>
    </w:p>
    <w:p>
      <w:pPr>
        <w:pStyle w:val="Style2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 по развитию и совершенствованию лесного хозяйства, личный вклад в сохранение и приумножение лесных богатств Кондинского района и в связи с празднованием Дня работников ле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ова Александра Сергеевича - мастера леса Леушинского отдела казенного учреждения Ханты-Мансийского автономного округа - Югры «Кондинский лесхоз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сёлова Николая Степановича - главного специалиста Кондинского отдела казенного учреждения Ханты-Мансийского автономного округа - Югры «Кондинский лесхоз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ехова Алексея Николаевича - главного специалиста Леушинского отдела казенного учреждения Ханты-Мансийского автономного округа - Югры «Кондинский лесхоз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ехову Ирину Игоревну - инженера по охране и защите леса казенного учреждения Ханты-Мансийского автономного округа - Югры «Кондинский лесхоз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5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24T09:45:00Z</dcterms:modified>
  <cp:revision>2</cp:revision>
  <dc:subject/>
  <dc:title/>
</cp:coreProperties>
</file>