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30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4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О внесении изменения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6 января 2019 года № 48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Совете при главе Кондинског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по развитию инвестиционной деятельности, малого и среднего предпринимательства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В целях реализации Федерального закона от 25 февраля 1999 года № 39-ФЗ «Об инвестиционной деятельности в Российской Федерации, осуществляемой в форме капитальных вложений», в соответствии со статьей 11 Федерального закона             от 24 июля 2007 года № 209-ФЗ «О развитии малого и среднего предпринимательства в Российской Федерации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16 января 2019 года № 48 «О Совете при главе Кондинского района по развитию инвестиционной деятельности, малого и среднего предпринимательства»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50"/>
        <w:gridCol w:w="3341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0.08.2021 № 204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вета при главе Кондинского района по развитию инвестиционной деятельности, малого и среднего предпринимательств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8"/>
      </w:tblGrid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ндинского района, председатель Сов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щества с ограниченной ответственностью «Стройкомплект», член некоммерческого партнерства «Союз предпринимателей Кондинского района», заместитель председателя Сов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ондинского района - председатель комитета экономического развития администрации Кондинского района, заместитель председателя Сов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ондинского района - председатель комитета по финансам и налоговой политике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, секретарь Сов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-эксперт отдела программно-целевого планирования и проектной деятельности комитета экономического развития администрации Кондинского района, секретарь Совет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муниципальным имуществом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инистерства внутренних дел Российской Федерации по Кондинскому району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акционерного общества «Россети Тюмень» Урайские электрические сети Белозерцев О.К.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райских электрических сетей филиала акционерного общества «Россети Тюмень» Урайские электрические сети В.А. Мельников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рестьянского (фермерского) хозяйства Ф.В. Чурилович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щества с ограниченной ответственностью «Кондинское строительно-коммунальное предприятие» О.В. Горбунов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бщества с ограниченной ответственностью «Сельскохозяйственное предприятие «Айтур» П.А. Завьялов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общества с ограниченной ответственностью «Уют», председатель Совета некоммерческого партнерства «Союз предпринимателей Кондинского района» Е.С. Камышев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бщества с ограниченной ответственностью «Сибирь», член Совета некоммерческого партнерства «Союз предпринимателей Кондинского района» Р.А. Кузнецов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, член Совета некоммерческого партнерства «Союз предпринимателей Кондинского района» Н.Н. Ельпин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бщества с ограниченной ответственностью «Импульс»                В.А. Мурашов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бщества с ограниченной ответственностью «Регион-К»             В.А. Новоселов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А.Н. Энзель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, член Совета некоммерческого партнерства «Союз предпринимателей Кондинского района» Т.М. Орешкин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, член Совета некоммерческого партнерства «Союз предпринимателей Кондинского района» Ю.В. Змановская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, член Совета некоммерческого партнерства «Союз предпринимателей Кондинского района» М.В. Пашкевич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, член Совета некоммерческого партнерства «Союз предпринимателей Кондинского района» Т.А. Рощин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щества с ограниченной ответственностью «Бизнес плюс» А.В. Карпов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, член Совета некоммерческого партнерства «Союз предпринимателей Кондинского района» Т.В. Сафронов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А.В. Сафронов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Е.М. Ищенко (по согласованию)</w:t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Е.Л. Тюфтяев 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дивидуальный предприниматель, член Совета некоммерческого партнерства «Союз предпринимателей Кондинского района» В.В. Машер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50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08-30T05:50:00Z</dcterms:modified>
  <cp:revision>2</cp:revision>
  <dc:subject/>
  <dc:title/>
</cp:coreProperties>
</file>