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31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23 июля 2021 года № 1735 «Об обеспечении деятельности Антитеррористической комисс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bookmarkStart w:id="0" w:name="_GoBack"/>
      <w:bookmarkEnd w:id="0"/>
      <w:r>
        <w:rPr/>
        <w:t xml:space="preserve">В целях практической реализации положений Федерального закона от 18 апреля </w:t>
        <w:br/>
        <w:t xml:space="preserve">2018 года № 82-ФЗ «О внесении изменений в статьи 5 и 5.1 Федерального закона «О противодействии терроризму», учитывая положения постановления Губернатора Ханты-Мансийского автономного округа - Югры от 17 ноября 2010 года № 217 «Об Антитеррористической комиссии Ханты-Мансийского автономного округа - Югры», рекомендации Аппарата Национального антитеррористического комитета (Исх. от 26 июля 2018 года № 980 дсп), во исполнение решения председателя Антитеррористической комиссии Ханты-Мансийского автономного округа - Югры от 03 апреля 2019 года </w:t>
        <w:br/>
        <w:t xml:space="preserve">№ 01.16-Исх-329, Акта по результатам осуществления контроля эффективности деятельности Антитеррористической комиссии Кондинского района от 20 июня 2018 года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Внести в постановление администрации Кондинского района от 23 июля 2021 года № 1735 «Об обеспечении деятельности Антитеррористической комиссии Кондинского района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«2</w:t>
      </w:r>
      <w:r>
        <w:rPr>
          <w:vertAlign w:val="superscript"/>
        </w:rPr>
        <w:t>1</w:t>
      </w:r>
      <w:r>
        <w:rPr/>
        <w:t>. Информационно-аналитическое обеспечение деятельности Антитеррористической комиссии Кондинского района возложить на м</w:t>
      </w:r>
      <w:r>
        <w:rPr>
          <w:bCs/>
        </w:rPr>
        <w:t>униципальное унитарное предприятие «Информационно-издательский центр «Евра», отдел общественной безопасности администрации Кондинского района.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1T05:47:00Z</dcterms:modified>
  <cp:revision>2</cp:revision>
  <dc:subject/>
  <dc:title/>
</cp:coreProperties>
</file>