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пери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Соглашения от 21 декабря 2015 года № 1 /2016-2018/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Соглашения от 21 декабря 2015 года № 2 /2016-2018/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, Соглашения от 21 декабря 2015 года № 3 /2016-2018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соглашения 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Соглашения от 21 декабря 2015 года № 5 /2016-2018/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Соглашения от 21 декабря 2015 года № 6 /2016-2018/ 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, Соглашения от 21 декабря 2015 года № 7 /2016-2018/ 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, Соглашения от 21 декабря 2015 года № 8 /2016-2018/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, Соглашения от 21 декабря 2015 года № 9 /2016-2018/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, Соглашения от 21 декабря 2015 года № 10 /2016-2018/ 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, а также в связи со сложившимися климатическими услов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начало отопительного периода 2021-2022 года на территории Кондинского района в день, следующий за днем окончания </w:t>
        <w:br/>
        <w:t>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обеспечить с 06 сентября 2021 года отпуск тепловой энергии на нужды топления объектов социальной сфе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7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31T12:07:00Z</dcterms:modified>
  <cp:revision>2</cp:revision>
  <dc:subject/>
  <dc:title/>
</cp:coreProperties>
</file>