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/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09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ConsPlusNormal"/>
              <w:tabs>
                <w:tab w:val="clear" w:pos="709"/>
                <w:tab w:val="left" w:pos="5103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3 августа 2021 года № 1834 </w:t>
            </w:r>
          </w:p>
          <w:p>
            <w:pPr>
              <w:pStyle w:val="ConsPlusNormal"/>
              <w:tabs>
                <w:tab w:val="clear" w:pos="709"/>
                <w:tab w:val="left" w:pos="5103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документации </w:t>
            </w:r>
          </w:p>
          <w:p>
            <w:pPr>
              <w:pStyle w:val="ConsPlusNormal"/>
              <w:tabs>
                <w:tab w:val="clear" w:pos="709"/>
                <w:tab w:val="left" w:pos="5103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ланировке территории, совмещенной </w:t>
            </w:r>
          </w:p>
          <w:p>
            <w:pPr>
              <w:pStyle w:val="ConsPlusNormal"/>
              <w:tabs>
                <w:tab w:val="clear" w:pos="709"/>
                <w:tab w:val="left" w:pos="5103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проектом межевания территории </w:t>
            </w:r>
          </w:p>
          <w:p>
            <w:pPr>
              <w:pStyle w:val="ConsPlusNormal"/>
              <w:tabs>
                <w:tab w:val="clear" w:pos="709"/>
                <w:tab w:val="left" w:pos="5103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азмещения линейного объекта Автомобильная дорога общего пользования местного значения с. Леуши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 со  статьей 45 Градостроительного кодекса Российской   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"/>
        <w:tabs>
          <w:tab w:val="clear" w:pos="709"/>
          <w:tab w:val="left" w:pos="510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ондинского района </w:t>
        <w:br/>
        <w:t xml:space="preserve">от 03 августа 2021 года № 1834 «Об утверждении документации по планировке территории, совмещенной с проектом межевания территории для размещения линейного объекта «Автомобильная дорога общего пользования местного значения с. Леуши» следующее </w:t>
      </w:r>
      <w:r>
        <w:rPr>
          <w:rFonts w:cs="Times New Roman" w:ascii="Times New Roman" w:hAnsi="Times New Roman"/>
          <w:sz w:val="28"/>
          <w:szCs w:val="28"/>
        </w:rPr>
        <w:t>изменен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е к постановлению изложить в новой редакции (приложение </w:t>
        <w:br/>
        <w:t>1, 2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09.2021 № 207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Проект планировки территори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Положение о размещении линейных объект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1. Наименование, основные характеристики (категория, протяженность,  проектная мощность, пропускная способность, грузонапряженность,  интенсивность движения) и назначение планируемых для размещения линейных объект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>Задачей разработки проекта является строительство автомобильной дороги по нормативным параметрам, обеспечивающим надежную и безопасную эксплуатацию дороги, как инженерного сооружения.</w:t>
      </w:r>
    </w:p>
    <w:p>
      <w:pPr>
        <w:pStyle w:val="Normal"/>
        <w:ind w:firstLine="709"/>
        <w:jc w:val="both"/>
        <w:rPr/>
      </w:pPr>
      <w:r>
        <w:rPr/>
        <w:t>Количество приведенных типов транспортных средств, проходящих в единицу времени через поперечное сечение автомобильной дороги (интенсивность движения), может быть определена на фактическом направлении по окончании капитального ремонта.</w:t>
      </w:r>
    </w:p>
    <w:p>
      <w:pPr>
        <w:pStyle w:val="Normal"/>
        <w:ind w:firstLine="709"/>
        <w:jc w:val="both"/>
        <w:rPr/>
      </w:pPr>
      <w:r>
        <w:rPr/>
        <w:t>Похожая ситуация и с грузооборотом.</w:t>
      </w:r>
    </w:p>
    <w:p>
      <w:pPr>
        <w:pStyle w:val="Normal"/>
        <w:ind w:firstLine="709"/>
        <w:jc w:val="both"/>
        <w:rPr/>
      </w:pPr>
      <w:r>
        <w:rPr/>
        <w:t>Пропускная способность улицы с четырьмя полосами проезжей части определяется исходя из следующих данных:</w:t>
      </w:r>
    </w:p>
    <w:p>
      <w:pPr>
        <w:pStyle w:val="Normal"/>
        <w:ind w:firstLine="709"/>
        <w:jc w:val="both"/>
        <w:rPr/>
      </w:pPr>
      <w:r>
        <w:rPr/>
        <w:t>1. Максимальная пропускная способность движения легковых автомобилей, в двух направлениях, за час - 3 600 авт./ч.</w:t>
      </w:r>
    </w:p>
    <w:p>
      <w:pPr>
        <w:pStyle w:val="Normal"/>
        <w:ind w:firstLine="709"/>
        <w:jc w:val="both"/>
        <w:rPr/>
      </w:pPr>
      <w:r>
        <w:rPr/>
        <w:t>2. Влияние коэффициента по полосам движения: 0,85.</w:t>
      </w:r>
    </w:p>
    <w:p>
      <w:pPr>
        <w:pStyle w:val="Normal"/>
        <w:ind w:firstLine="709"/>
        <w:jc w:val="both"/>
        <w:rPr/>
      </w:pPr>
      <w:r>
        <w:rPr/>
        <w:t>3. Влияние коэффициента от величины радиуса кривой в плане: 0,90.</w:t>
      </w:r>
    </w:p>
    <w:p>
      <w:pPr>
        <w:pStyle w:val="Normal"/>
        <w:ind w:firstLine="709"/>
        <w:jc w:val="both"/>
        <w:rPr/>
      </w:pPr>
      <w:r>
        <w:rPr/>
        <w:t>4. Влияние коэффициента участков подъема: 1,0.</w:t>
      </w:r>
    </w:p>
    <w:p>
      <w:pPr>
        <w:pStyle w:val="Normal"/>
        <w:ind w:firstLine="709"/>
        <w:jc w:val="both"/>
        <w:rPr/>
      </w:pPr>
      <w:r>
        <w:rPr/>
        <w:t>5. Влияние коэффициента остановочной полосы: 1,0.</w:t>
      </w:r>
    </w:p>
    <w:p>
      <w:pPr>
        <w:pStyle w:val="Normal"/>
        <w:ind w:firstLine="709"/>
        <w:jc w:val="both"/>
        <w:rPr/>
      </w:pPr>
      <w:r>
        <w:rPr/>
        <w:t>6. Влияние коэффициента пригородных маршрутных автобусов: 0,97.</w:t>
      </w:r>
    </w:p>
    <w:p>
      <w:pPr>
        <w:pStyle w:val="Normal"/>
        <w:ind w:firstLine="709"/>
        <w:jc w:val="both"/>
        <w:rPr/>
      </w:pPr>
      <w:r>
        <w:rPr/>
        <w:t xml:space="preserve">Пропускная способность автомобильной дороги «Автомобильная дорога общего пользования местного значения с. Леуши» в прямом и обратном направлении составляет </w:t>
        <w:br/>
        <w:t>2 671 авт./ч.</w:t>
      </w:r>
    </w:p>
    <w:p>
      <w:pPr>
        <w:pStyle w:val="Normal"/>
        <w:ind w:firstLine="709"/>
        <w:jc w:val="both"/>
        <w:rPr/>
      </w:pPr>
      <w:r>
        <w:rPr/>
        <w:t>Пропускная способность за сутки составит соответственно 64 104 авт./сут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Технико-экономические показатели линейного объекта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900"/>
      </w:tblGrid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скорос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км/час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ос дви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лосы дви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зжей ча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емляного полот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бочи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укрепленной полосы обочи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й уклон проезжей ча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‰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й уклон обочи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‰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 участка доро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расстояние видимости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ого автомоби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танов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нагруз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, Н14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ий радиус кривой в план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ий радиус кривой в профиле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ут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продольный укл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‰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улицы сельского поселения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скорос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км/час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ос дви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лосы дви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зжей ча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тротуар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6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й уклон проезжей ча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‰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й уклон тротуа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‰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 участка доро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расстояние видимости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ого автомоби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танов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нагруз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, Н14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ий радиус кривой в план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ий радиус кривой в профиле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ут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700 м</w:t>
            </w:r>
          </w:p>
        </w:tc>
      </w:tr>
      <w:tr>
        <w:trPr>
          <w:trHeight w:val="6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продольный укл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административном отношении участок находится в Кондинском районе Ханты-Мансийского автономного округа - Югры Тюменской области. Объект начинается от автомобильной дороги «ЮГ» (ст. Устье-Аха - г. Урай) на км 253+196 (слева) и заканчивается в с. Леуши. Планируемая к строительству автомобильная дорога проходит по землям населенных пунк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еречень координат характерных точек границ зон </w:t>
      </w:r>
    </w:p>
    <w:p>
      <w:pPr>
        <w:pStyle w:val="Normal"/>
        <w:jc w:val="center"/>
        <w:rPr/>
      </w:pPr>
      <w:r>
        <w:rPr/>
        <w:t>планируемого размещения линейн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ординаты границ земельных участков, необходимых, для размещения проектируемого объекта, в графических материалах определены в местной системе координат автономного округа МСК-86 зона 2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0"/>
        <w:gridCol w:w="1326"/>
        <w:gridCol w:w="1529"/>
        <w:gridCol w:w="1529"/>
        <w:gridCol w:w="1762"/>
        <w:gridCol w:w="1762"/>
      </w:tblGrid>
      <w:tr>
        <w:trPr>
          <w:trHeight w:val="23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93.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11.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9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51.8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80.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4.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5.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42.91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83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68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659.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27.15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89.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59.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2.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23.08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97.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53.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74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04.6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06.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51.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1.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97.0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13.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54.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8.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94.5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35.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9.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93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88.98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62.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8.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31.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23.72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14.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2.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12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08.4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24.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8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44.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96.41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36.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31.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39.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02.5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4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2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36.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05.57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19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2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31.9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78.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03.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42.1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30.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5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6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87.4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59.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3.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5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00.94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63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2.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1.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05.93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3.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9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6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11.6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1.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9.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7.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13.18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38.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3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5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16.9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56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3.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3.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31.54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.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5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19.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49.04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0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13.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57.01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7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0.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4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8.1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6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3.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5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80.6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95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39.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87.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90.1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99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1.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32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51.52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4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3.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72.2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8.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5.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96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94.0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21.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1.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7.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27.7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23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2.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2.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69.78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99.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03.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29.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75.68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21.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13.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96.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12.7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8.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76.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85.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25.61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1.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71.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80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31.8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5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62.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6.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48.77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6.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7.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7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74.5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50.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9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3.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78.7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53.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5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32.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94.4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67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2.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13.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36.8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72.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1.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61.78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6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17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1.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84.52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13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03.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56.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59.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62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98.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87.32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41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40.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86.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13.7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47.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26.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84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18.6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66.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86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71.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46.68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69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81.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56.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2.0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78.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60.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6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4.18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89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42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53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1.41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3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34.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7.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8.9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5.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30.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35.28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6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26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7.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9.01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9.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98.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1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5.9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18.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78.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86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3.37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33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42.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9.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4.01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35.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36.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6.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1.0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7.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12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8.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7.83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2.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8.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.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5.93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5.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2.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46.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65.65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2.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96.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34.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65.93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3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88.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30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68.9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8.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80.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2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1.2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9.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67.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96.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0.5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80.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52.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76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2.2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86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46.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58.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5.5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4.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24.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93.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3.2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4.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24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61.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8.65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7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21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49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6.45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45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78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37.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3.34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48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75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12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9.23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0.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38.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12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7.08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2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39.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54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47.52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5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11.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25.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09.62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3.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05.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20.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93.94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0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03.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19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76.2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4.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9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67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66.03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49.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6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57.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61.99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78.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28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30.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21.3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3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21.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28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32.83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5.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15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27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43.46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6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10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24.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54.24</w:t>
            </w:r>
          </w:p>
        </w:tc>
      </w:tr>
      <w:tr>
        <w:trPr>
          <w:trHeight w:val="2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16.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88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04.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92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координат характерных точек границ зон планируемого размещения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устройству подлежат следующие объекты:</w:t>
      </w:r>
    </w:p>
    <w:p>
      <w:pPr>
        <w:pStyle w:val="Normal"/>
        <w:ind w:firstLine="709"/>
        <w:jc w:val="both"/>
        <w:rPr/>
      </w:pPr>
      <w:r>
        <w:rPr/>
        <w:t>1. Воздушная линия акционерного общества «Югорская региональная электросетевая компания» напряжением 10 кВ и количеством проводов от 3 шт. до 6 шт., железобетонные  стойки промежуточных и анкерных (концевых) опор, деревянные стойки опор.</w:t>
      </w:r>
    </w:p>
    <w:p>
      <w:pPr>
        <w:pStyle w:val="Normal"/>
        <w:ind w:firstLine="709"/>
        <w:jc w:val="both"/>
        <w:rPr/>
      </w:pPr>
      <w:r>
        <w:rPr/>
        <w:t>2. Инженерной защите подлежат линии связи публичного акционерного общества «Ростелеком», проложенные в ПНД трубах диаметром 110 мм с толщиной стенки 10 мм.</w:t>
      </w:r>
    </w:p>
    <w:p>
      <w:pPr>
        <w:pStyle w:val="Normal"/>
        <w:ind w:firstLine="709"/>
        <w:jc w:val="both"/>
        <w:rPr/>
      </w:pPr>
      <w:r>
        <w:rPr/>
        <w:t>3. Переустройство линий водопровода из пэ труб Ø32, Ø63 и Ø110 общества с ограниченной ответственностью «Мобильный мир».</w:t>
      </w:r>
    </w:p>
    <w:p>
      <w:pPr>
        <w:pStyle w:val="Normal"/>
        <w:ind w:firstLine="709"/>
        <w:jc w:val="both"/>
        <w:rPr/>
      </w:pPr>
      <w:r>
        <w:rPr/>
        <w:t>4. Разборка асфальтобетонного покрытия и основания дорожной одежды на автомобильной дороге «ЮГ» (ст. Устье-Аха - г. Урай) на участке примыкания проектируемой дороги, в пределах переходно-скоростных полос и существующего съезда.</w:t>
      </w:r>
    </w:p>
    <w:p>
      <w:pPr>
        <w:pStyle w:val="Normal"/>
        <w:ind w:firstLine="709"/>
        <w:jc w:val="both"/>
        <w:rPr/>
      </w:pPr>
      <w:r>
        <w:rPr/>
        <w:t>5. Расчистка полосы отвода от кустарниковой растительности средней густоты и лесных насаждений редкой густоты.</w:t>
      </w:r>
    </w:p>
    <w:p>
      <w:pPr>
        <w:pStyle w:val="Normal"/>
        <w:ind w:firstLine="709"/>
        <w:jc w:val="both"/>
        <w:rPr/>
      </w:pPr>
      <w:r>
        <w:rPr/>
        <w:t>6. Демонтаж металлических водопропускных труб на существующей подъездной грунтовой дороге и съездах.</w:t>
      </w:r>
    </w:p>
    <w:p>
      <w:pPr>
        <w:pStyle w:val="Normal"/>
        <w:ind w:firstLine="709"/>
        <w:jc w:val="both"/>
        <w:rPr/>
      </w:pPr>
      <w:r>
        <w:rPr/>
        <w:t>Перечень координат будет предусмотрен отдельно при проектировании реконструкций вышеуказанных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ктом капитального строительства, для которых устанавливаются предельные параметры разрешенного строительства, является автомобильная дорога как сооружение, включающее в себя насыпь, дорожное полотно и прочие конструктивные элементы, обеспечивающие безопасность эксплуатации.</w:t>
      </w:r>
    </w:p>
    <w:p>
      <w:pPr>
        <w:pStyle w:val="Normal"/>
        <w:ind w:firstLine="709"/>
        <w:jc w:val="both"/>
        <w:rPr/>
      </w:pPr>
      <w:r>
        <w:rPr/>
        <w:t>Также выделяются следующие объекты, которые не являются обособленными объектами капитального строительства и входят в состав линейного объекта и будут размещены в границах зоны планируемого размещения:</w:t>
      </w:r>
    </w:p>
    <w:p>
      <w:pPr>
        <w:pStyle w:val="Normal"/>
        <w:ind w:firstLine="709"/>
        <w:jc w:val="both"/>
        <w:rPr/>
      </w:pPr>
      <w:r>
        <w:rPr/>
        <w:t>наружное освещение;</w:t>
      </w:r>
    </w:p>
    <w:p>
      <w:pPr>
        <w:pStyle w:val="Normal"/>
        <w:ind w:firstLine="709"/>
        <w:jc w:val="both"/>
        <w:rPr/>
      </w:pPr>
      <w:r>
        <w:rPr/>
        <w:t>пешеходные дорожки;</w:t>
      </w:r>
    </w:p>
    <w:p>
      <w:pPr>
        <w:pStyle w:val="Normal"/>
        <w:ind w:firstLine="709"/>
        <w:jc w:val="both"/>
        <w:rPr/>
      </w:pPr>
      <w:r>
        <w:rPr/>
        <w:t>зеленая зона (газоны).</w:t>
      </w:r>
    </w:p>
    <w:p>
      <w:pPr>
        <w:pStyle w:val="Normal"/>
        <w:ind w:firstLine="709"/>
        <w:jc w:val="both"/>
        <w:rPr/>
      </w:pPr>
      <w:r>
        <w:rPr/>
        <w:t>В изъятии земель во временное пользование для строительства объекта не нуждается. Все работы по строительству производятся в границах красных линий. Земельных участков, временно отводимых на период работ, для обеспечения размещения строительных механизмов, хранения отвала грунта, площадок складирования материалов и изделий, полигонов сборки конструкций не предусматривает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ощади земельных участков, необходимые дл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роительства и эксплуатации проектируемого объек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58"/>
        <w:gridCol w:w="2840"/>
      </w:tblGrid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вновь испрашиваемых земельных участков,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 земельным участкам, стоящим на кадастровом учете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допустимого размещения,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 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ая проектная документация разработана на переустройство существующего примыкания автомобильной дороги «Автомобильная дорога общего пользования местного значения с. Леуши» к автомобильной дороге общего пользования регионального значения «Юг» и ремонт существующих автомобильных дорог: «Автомобильная дорога </w:t>
        <w:br/>
        <w:t>общего пользования местного значения с. Леуши на участке км 0+000 - км 0+768 и Волгоградская ул. на участке км 0+000 - км 1+307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30"/>
        <w:gridCol w:w="2353"/>
        <w:gridCol w:w="2713"/>
      </w:tblGrid>
      <w:tr>
        <w:trPr>
          <w:trHeight w:val="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бъектов капитального строительства, входящих в состав линейных объектов, в границах каждой зоны планируемого размещения таких объектов,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 процент застройки каждой зоны планируемого размещения объектов капитального строительства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 отступы от границ земельных участков в целях определения мест допустимого размещения объектов капитального строительства, 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 к архитектурным решениям объектов капитального строительства, в границах каждой зоны планируемого размещения таких объектов расположенной в границах территории исторического поселения федерального или регионального значения</w:t>
            </w:r>
          </w:p>
        </w:tc>
      </w:tr>
      <w:tr>
        <w:trPr>
          <w:trHeight w:val="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устройство существующего примыкания автомобильной дороги «Автомобильная дорога общего пользования местного значения с. Леуши» к автомобильной дороге общего пользования регионального значения «Юг» выполнено с устройством переходно-скоростной полосы в соответствии с требованиями СП 34.13330.2012, с соблюдением технических условий, выданных казенных учреждением Ханты-Мансийского автономного округа - Югры «Управление автомобильных дорог». Ось переходно-скоростной полосы (автодорога № 1) проложена по границе существующей полосы движения автомобильной дороге общего пользования регионального значения «Юг». Угол примыкания принят 61°, общая протяженность трассы переходно-скоростной полосы составляет 0,366 км.</w:t>
      </w:r>
    </w:p>
    <w:p>
      <w:pPr>
        <w:pStyle w:val="Normal"/>
        <w:ind w:firstLine="709"/>
        <w:jc w:val="both"/>
        <w:rPr/>
      </w:pPr>
      <w:r>
        <w:rPr/>
        <w:t xml:space="preserve">Основное направление трассы существующей автомобильной дороги «Автомобильная дорога общего пользования местного значения с. Леуши» (автодорога № 2) с юго-запада на северо-восток, участок ремонта находится на км 0+000 - км 0+768. </w:t>
      </w:r>
    </w:p>
    <w:p>
      <w:pPr>
        <w:pStyle w:val="Normal"/>
        <w:ind w:firstLine="709"/>
        <w:jc w:val="both"/>
        <w:rPr/>
      </w:pPr>
      <w:r>
        <w:rPr/>
        <w:t xml:space="preserve">Участок ремонта Волгоградская ул. (автодорога № 3) находится на км 0+000 - </w:t>
        <w:br/>
        <w:t>км 1+307.</w:t>
      </w:r>
    </w:p>
    <w:p>
      <w:pPr>
        <w:pStyle w:val="Normal"/>
        <w:ind w:firstLine="709"/>
        <w:jc w:val="both"/>
        <w:rPr/>
      </w:pPr>
      <w:r>
        <w:rPr/>
        <w:t>Оси проектируемых участков ремонта «Автомобильной дороги общего пользования местного значения с. Леуши» и Волгоградская ул. проложены по оси, существующих автомобильных дорог и улиц с сохранением основного направления и в привязке к существующей проезжей части. Трассы представлены прямыми вставками, сопряженными при необходимости круговыми кривыми.</w:t>
      </w:r>
    </w:p>
    <w:p>
      <w:pPr>
        <w:pStyle w:val="Normal"/>
        <w:ind w:firstLine="709"/>
        <w:jc w:val="both"/>
        <w:rPr/>
      </w:pPr>
      <w:r>
        <w:rPr/>
        <w:t>Общая протяженность трассы «Автомобильная дорога общего пользования местного значения с. Леуши» составляет 0,768 км.</w:t>
      </w:r>
    </w:p>
    <w:p>
      <w:pPr>
        <w:pStyle w:val="Normal"/>
        <w:ind w:firstLine="709"/>
        <w:jc w:val="both"/>
        <w:rPr/>
      </w:pPr>
      <w:r>
        <w:rPr/>
        <w:t>Общая протяженность трассы Волгоградская ул. составляет 1,307 км.</w:t>
      </w:r>
    </w:p>
    <w:p>
      <w:pPr>
        <w:pStyle w:val="Normal"/>
        <w:ind w:firstLine="709"/>
        <w:jc w:val="both"/>
        <w:rPr/>
      </w:pPr>
      <w:r>
        <w:rPr/>
        <w:t xml:space="preserve">План автомобильных дорог представляет собой плавную пространственную линию с вписанными максимально приближенными к реалиям углами поворота, представленными в соответствующей ведомости углов поворота, прямых и круговых кривых. Всего по плану трассы «Автомобильной дороги общего пользования местного значения с. Леуши» назначено 5 углов поворота, из них 4 с круговой кривой, по плану Волгоградская ул. назначено </w:t>
        <w:br/>
        <w:t>13 углов поворота, из них 12 с круговой кривой.</w:t>
      </w:r>
    </w:p>
    <w:p>
      <w:pPr>
        <w:pStyle w:val="Normal"/>
        <w:ind w:firstLine="709"/>
        <w:jc w:val="both"/>
        <w:rPr/>
      </w:pPr>
      <w:r>
        <w:rPr/>
        <w:t>В проектной документации на закруглениях предусматривается уширение проезжей части с внутренней стороны круговой кри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дольный профи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дольный профиль автомобильных дорог запроектирован методом автоматизированного проектирования лицензированным программным комплексом «Кредо Дороги» в соответствии с техническими требованиями, предъявляемыми к автомобильной дороге IV технической категории, при прохождении по территории населенного пункта по требованиям к основным улицам сельских поселений. Продольный профиль переходно-скоростной полосы, устраиваемой на дороге общего пользования регионального значения «Юг» запроектирован по краю покрытия сопрягаемой полосы движения.</w:t>
      </w:r>
    </w:p>
    <w:p>
      <w:pPr>
        <w:pStyle w:val="Normal"/>
        <w:ind w:firstLine="709"/>
        <w:jc w:val="both"/>
        <w:rPr/>
      </w:pPr>
      <w:r>
        <w:rPr/>
        <w:t>Оптимизация проектного решения в графической среде программного обеспечения выполнена для вертикальных кривых исходя из расчетной скорости 80 и 60 км/ч.</w:t>
      </w:r>
    </w:p>
    <w:p>
      <w:pPr>
        <w:pStyle w:val="Normal"/>
        <w:ind w:firstLine="709"/>
        <w:jc w:val="both"/>
        <w:rPr/>
      </w:pPr>
      <w:r>
        <w:rPr/>
        <w:t>Радиусы вертикальных кривых в продольном профиле при автоматизированном проектировании стремятся максимально повторить существующие параметры.</w:t>
      </w:r>
    </w:p>
    <w:p>
      <w:pPr>
        <w:pStyle w:val="Normal"/>
        <w:ind w:firstLine="709"/>
        <w:jc w:val="both"/>
        <w:rPr/>
      </w:pPr>
      <w:r>
        <w:rPr/>
        <w:t>Наименьшее расстояние видимости для остановки и встречного автомобиля обеспечено частично из-за сложившейся вертикальной планировки трас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ружное освещ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тяженность освещаемого участка автомобильной дороги - 2 340,0 м.</w:t>
      </w:r>
    </w:p>
    <w:p>
      <w:pPr>
        <w:pStyle w:val="Normal"/>
        <w:ind w:firstLine="709"/>
        <w:jc w:val="both"/>
        <w:rPr/>
      </w:pPr>
      <w:r>
        <w:rPr/>
        <w:t>2. Протяженность осветительной сети (длина кабельных линий) - 2 580,0 м.</w:t>
      </w:r>
    </w:p>
    <w:p>
      <w:pPr>
        <w:pStyle w:val="Normal"/>
        <w:ind w:firstLine="709"/>
        <w:jc w:val="both"/>
        <w:rPr/>
      </w:pPr>
      <w:r>
        <w:rPr/>
        <w:t>3. Количество проектируемых опор освещения - 63 шт.</w:t>
      </w:r>
    </w:p>
    <w:p>
      <w:pPr>
        <w:pStyle w:val="Normal"/>
        <w:ind w:firstLine="709"/>
        <w:jc w:val="both"/>
        <w:rPr/>
      </w:pPr>
      <w:r>
        <w:rPr/>
        <w:t>4. Количество светильников - 63 шт.</w:t>
      </w:r>
    </w:p>
    <w:p>
      <w:pPr>
        <w:pStyle w:val="Normal"/>
        <w:ind w:firstLine="709"/>
        <w:jc w:val="both"/>
        <w:rPr/>
      </w:pPr>
      <w:r>
        <w:rPr/>
        <w:t>5. Количество шкафов наружного освещения - 1 шт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кты капитального строительства (здание, строение, сооружение, объекты, строительство которых не завершено),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 не имеется, то есть мероприятий по сохранению объектов капитального строительства от возможного негативного воздействия в связи с со строительством линейного объекта проектом планировки территории не предусматр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территории, рассматриваемой для строительства линейного объекта, объектов культурного наследия не имеется, т.е. мероприятий по сохранению объектов культурного наследия проектом планировки территории не предусматр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Информация о необходимости осуществления мероприятий </w:t>
      </w:r>
    </w:p>
    <w:p>
      <w:pPr>
        <w:pStyle w:val="Normal"/>
        <w:jc w:val="center"/>
        <w:rPr/>
      </w:pPr>
      <w:r>
        <w:rPr/>
        <w:t>по охране окружающей сре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выполнен на основании «Положения об оценке воздействия намечаемой хозяйственной и иной деятельности на окружающую среду в Российской Федерации», утвержденного приказом Государственного Комитета Российской Федерации </w:t>
      </w:r>
      <w:hyperlink r:id="rId3">
        <w:r>
          <w:rPr>
            <w:rStyle w:val="InternetLink"/>
          </w:rPr>
          <w:t xml:space="preserve">от 16 мая </w:t>
          <w:br/>
          <w:t>2000 года № 372</w:t>
        </w:r>
      </w:hyperlink>
      <w:r>
        <w:rPr/>
        <w:t>, по охране окружающей среды и в соответствии с пособием к СНиП 11-01-95 по разработке раздела проектной документации «Охрана окружающей среды».</w:t>
      </w:r>
    </w:p>
    <w:p>
      <w:pPr>
        <w:pStyle w:val="Normal"/>
        <w:ind w:firstLine="709"/>
        <w:jc w:val="both"/>
        <w:rPr/>
      </w:pPr>
      <w:r>
        <w:rPr/>
        <w:t>Проектируемый объект является источником загрязнения окружающей среды на период монтажно-строительных работ.</w:t>
      </w:r>
    </w:p>
    <w:p>
      <w:pPr>
        <w:pStyle w:val="Normal"/>
        <w:ind w:firstLine="709"/>
        <w:jc w:val="both"/>
        <w:rPr/>
      </w:pPr>
      <w:r>
        <w:rPr/>
        <w:t>Загрязнение атмосферы в период эксплуатации не происходит.</w:t>
      </w:r>
    </w:p>
    <w:p>
      <w:pPr>
        <w:pStyle w:val="Normal"/>
        <w:ind w:firstLine="709"/>
        <w:jc w:val="both"/>
        <w:rPr/>
      </w:pPr>
      <w:r>
        <w:rPr/>
        <w:t>При соблюдении ведения технологического процесса аварийный сброс неочищенных сточных вод невозможен.</w:t>
      </w:r>
    </w:p>
    <w:p>
      <w:pPr>
        <w:pStyle w:val="Normal"/>
        <w:ind w:firstLine="709"/>
        <w:jc w:val="both"/>
        <w:rPr/>
      </w:pPr>
      <w:r>
        <w:rPr/>
        <w:t>При выполнении строительно-монтажных работ воздушную среду будут загрязнять вещества от работы автотранспорта и спецтехники, выбросы загрязняющих веществ от соединения полиэтиленовых труб с помощью муфт с закладными нагревателями.</w:t>
      </w:r>
    </w:p>
    <w:p>
      <w:pPr>
        <w:pStyle w:val="Normal"/>
        <w:ind w:firstLine="709"/>
        <w:jc w:val="both"/>
        <w:rPr/>
      </w:pPr>
      <w:r>
        <w:rPr/>
        <w:t>При производстве строительно-монтажных работ (СМР) возможное воздействие на поверхностные и подземные воды заключается в:</w:t>
      </w:r>
    </w:p>
    <w:p>
      <w:pPr>
        <w:pStyle w:val="Normal"/>
        <w:ind w:firstLine="709"/>
        <w:jc w:val="both"/>
        <w:rPr/>
      </w:pPr>
      <w:r>
        <w:rPr/>
        <w:t>нарушении равновесия сложившегося рельефа при производстве земляных работ, что может привести к изменению поверхностного стока и распределения дождевых и талых вод;</w:t>
      </w:r>
    </w:p>
    <w:p>
      <w:pPr>
        <w:pStyle w:val="Normal"/>
        <w:ind w:firstLine="709"/>
        <w:jc w:val="both"/>
        <w:rPr/>
      </w:pPr>
      <w:r>
        <w:rPr/>
        <w:t>возможном загрязнении грунтовых вод строительными отходами, ливневыми стоками с площадки строительства в случае несоблюдения технологии и культуры производства, связанных с неправильно организованным сливом воды.</w:t>
      </w:r>
    </w:p>
    <w:p>
      <w:pPr>
        <w:pStyle w:val="Normal"/>
        <w:ind w:firstLine="709"/>
        <w:jc w:val="both"/>
        <w:rPr/>
      </w:pPr>
      <w:r>
        <w:rPr/>
        <w:t>При производстве строительно-монтажных работ воздействие на геологическую среду, почву, растительный и животный мир заключается в:</w:t>
      </w:r>
    </w:p>
    <w:p>
      <w:pPr>
        <w:pStyle w:val="Normal"/>
        <w:ind w:firstLine="709"/>
        <w:jc w:val="both"/>
        <w:rPr/>
      </w:pPr>
      <w:r>
        <w:rPr/>
        <w:t>снятии плодородного слоя почвы и перемещение его во временный отвал;</w:t>
      </w:r>
    </w:p>
    <w:p>
      <w:pPr>
        <w:pStyle w:val="Normal"/>
        <w:ind w:firstLine="709"/>
        <w:jc w:val="both"/>
        <w:rPr/>
      </w:pPr>
      <w:r>
        <w:rPr/>
        <w:t>временном нарушении равновесия сложившегося рельефа в результате рытья траншей;</w:t>
      </w:r>
    </w:p>
    <w:p>
      <w:pPr>
        <w:pStyle w:val="Normal"/>
        <w:ind w:firstLine="709"/>
        <w:jc w:val="both"/>
        <w:rPr/>
      </w:pPr>
      <w:r>
        <w:rPr/>
        <w:t>строительстве предусмотренных проектом сооружений, трубопроводов, инженерных коммуникаций, дорог, площадок;</w:t>
      </w:r>
    </w:p>
    <w:p>
      <w:pPr>
        <w:pStyle w:val="Normal"/>
        <w:ind w:firstLine="709"/>
        <w:jc w:val="both"/>
        <w:rPr/>
      </w:pPr>
      <w:r>
        <w:rPr/>
        <w:t>нарушении плодородного слоя почвы, связанного с возможным перемещением его с подстилающим грунтом;</w:t>
      </w:r>
    </w:p>
    <w:p>
      <w:pPr>
        <w:pStyle w:val="Normal"/>
        <w:ind w:firstLine="709"/>
        <w:jc w:val="both"/>
        <w:rPr/>
      </w:pPr>
      <w:r>
        <w:rPr/>
        <w:t>возможном засорении территории строительства строительным мусором.</w:t>
      </w:r>
    </w:p>
    <w:p>
      <w:pPr>
        <w:pStyle w:val="Normal"/>
        <w:ind w:firstLine="709"/>
        <w:jc w:val="both"/>
        <w:rPr/>
      </w:pPr>
      <w:r>
        <w:rPr/>
        <w:t>Основное отрицательное воздействие на геологическую среду, почву, флору и фауну происходит при работе землеройной техники.</w:t>
      </w:r>
    </w:p>
    <w:p>
      <w:pPr>
        <w:pStyle w:val="Normal"/>
        <w:ind w:firstLine="709"/>
        <w:jc w:val="both"/>
        <w:rPr/>
      </w:pPr>
      <w:r>
        <w:rPr/>
        <w:t>Негативное воздействие на состояние геологической среды, почвы, растительного и животного мира также может быть нанесено неправильным сбором и размещением в неположенных местах строительных и хозяйственно-бытовых отходов, образующихся при выполнении строительно-монтажных работ.</w:t>
      </w:r>
    </w:p>
    <w:p>
      <w:pPr>
        <w:pStyle w:val="Normal"/>
        <w:ind w:firstLine="709"/>
        <w:jc w:val="both"/>
        <w:rPr/>
      </w:pPr>
      <w:r>
        <w:rPr/>
        <w:t>В процессе строительства образуются отходы - строительный мусор.</w:t>
      </w:r>
    </w:p>
    <w:p>
      <w:pPr>
        <w:pStyle w:val="Normal"/>
        <w:ind w:firstLine="709"/>
        <w:jc w:val="both"/>
        <w:rPr/>
      </w:pPr>
      <w:r>
        <w:rPr/>
        <w:t>В процессе эксплуатации автомобильной дороги отходы отсутствуют.</w:t>
      </w:r>
    </w:p>
    <w:p>
      <w:pPr>
        <w:pStyle w:val="Normal"/>
        <w:ind w:firstLine="709"/>
        <w:jc w:val="both"/>
        <w:rPr/>
      </w:pPr>
      <w:r>
        <w:rPr/>
        <w:t>После завершения строительства строительная организация должна в пределах полосы отвода земель придать местности проектный рельеф и восстановить природный ландшаф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Информация о необходимости осуществления мероприятий по защите территорий от чрезвычайных ситуаций природного и техногенного характера, в том числе по обеспечению пожарной безопасности и по гражданской обор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равилам землепользования и застройки муниципального образования участок проектирования не относится к территориям с особыми условиями использования территории по природным и техногенным условиям.</w:t>
      </w:r>
    </w:p>
    <w:p>
      <w:pPr>
        <w:pStyle w:val="Normal"/>
        <w:ind w:firstLine="709"/>
        <w:jc w:val="both"/>
        <w:rPr/>
      </w:pPr>
      <w:r>
        <w:rPr/>
        <w:t xml:space="preserve">Мероприятия по гражданской безопасности разрабатываются в процессе проектирования в соответствии с заданием и рекомендациями </w:t>
      </w:r>
      <w:r>
        <w:rPr>
          <w:rStyle w:val="Extendedtextshort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/>
        <w:t>Чрезвычайные ситуации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/>
      </w:pPr>
      <w:r>
        <w:rPr/>
        <w:t>К основным способам защиты населения от ЧС относятся: своевременное оповещение, укрытие в защитных сооружениях, использование средств индивидуальной защиты, в том числе медицинских, эвакуация населения. В соответствии с </w:t>
      </w:r>
      <w:hyperlink r:id="rId4">
        <w:r>
          <w:rPr>
            <w:rStyle w:val="InternetLink"/>
          </w:rPr>
          <w:t>Федеральным законом Российской Федерации от 11 ноября 1994 года «О защите населения и территорий от чрезвычайных ситуаций природного и техногенного характера»</w:t>
        </w:r>
      </w:hyperlink>
      <w:r>
        <w:rPr/>
        <w:t>, защита населения от ЧС является общегосударственной задачей и включает в себя комплексное использование всех способов и средств защиты от поражающих факторов техногенных катастроф и стихийных бедствий.</w:t>
      </w:r>
    </w:p>
    <w:p>
      <w:pPr>
        <w:pStyle w:val="Normal"/>
        <w:ind w:firstLine="709"/>
        <w:jc w:val="both"/>
        <w:rPr/>
      </w:pPr>
      <w:r>
        <w:rPr/>
        <w:t>С целью эффективной защиты людей проводятся следующие мероприятия:</w:t>
      </w:r>
    </w:p>
    <w:p>
      <w:pPr>
        <w:pStyle w:val="Normal"/>
        <w:ind w:firstLine="709"/>
        <w:jc w:val="both"/>
        <w:rPr/>
      </w:pPr>
      <w:r>
        <w:rPr/>
        <w:t>обучение населения и спасателей правилам защиты от опасностей, вызванных авариями, катастрофами, стихийными бедствиями, эпидемиями, эпизоотиями, в том числе способам оказания первой медицинской помощи и мерам профилактики инфекционных болезней;</w:t>
      </w:r>
    </w:p>
    <w:p>
      <w:pPr>
        <w:pStyle w:val="Normal"/>
        <w:ind w:firstLine="709"/>
        <w:jc w:val="both"/>
        <w:rPr/>
      </w:pPr>
      <w:r>
        <w:rPr/>
        <w:t>морально-психологическая подготовка населения и спасателей с целью формирования психологической устойчивости и готовности к действиям по ликвидации последствий ЧС, предупреждения паники, усугубляющей последствия ЧС;</w:t>
      </w:r>
    </w:p>
    <w:p>
      <w:pPr>
        <w:pStyle w:val="Normal"/>
        <w:ind w:firstLine="709"/>
        <w:jc w:val="both"/>
        <w:rPr/>
      </w:pPr>
      <w:r>
        <w:rPr/>
        <w:t>использование защитных сооружений, как средств коллективной защиты населения, в том числе и для развертывания и деятельности медицинских учреждений;</w:t>
      </w:r>
    </w:p>
    <w:p>
      <w:pPr>
        <w:pStyle w:val="Normal"/>
        <w:ind w:firstLine="709"/>
        <w:jc w:val="both"/>
        <w:rPr/>
      </w:pPr>
      <w:r>
        <w:rPr/>
        <w:t>использование средств индивидуальной защиты;</w:t>
      </w:r>
    </w:p>
    <w:p>
      <w:pPr>
        <w:pStyle w:val="Normal"/>
        <w:ind w:firstLine="709"/>
        <w:jc w:val="both"/>
        <w:rPr/>
      </w:pPr>
      <w:r>
        <w:rPr/>
        <w:t>соблюдение соответствующих режимов, правил поведения, проведение санитарно-гигиенических и противоэпидемических мероприятий.</w:t>
      </w:r>
    </w:p>
    <w:p>
      <w:pPr>
        <w:pStyle w:val="Normal"/>
        <w:ind w:firstLine="709"/>
        <w:jc w:val="both"/>
        <w:rPr/>
      </w:pPr>
      <w:r>
        <w:rPr/>
        <w:t>Производство работ для строительства линейного объекта без разрешения или по разрешению, срок действия которого истек, запрещается. Необходимость применения приборов-искателей и шурфования определяется эксплуатирующей организацией. В случае обнаружения утечек продукта они должны быть устранены силами и средствами эксплуатирующей организации до начала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09.2021 № 20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межевания территории для размещения линейн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овая ч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готовка проекта межевания территории осуществляется применительно к территории, расположенной в границах зоны планируемого размещения объекта. </w:t>
      </w:r>
    </w:p>
    <w:p>
      <w:pPr>
        <w:pStyle w:val="Normal"/>
        <w:ind w:firstLine="709"/>
        <w:jc w:val="both"/>
        <w:rPr/>
      </w:pPr>
      <w:r>
        <w:rPr/>
        <w:t>Подготовка проекта межевания территории осуществляется в целях определения местоположения границ образуемых земельных участков, предназначенных для строительства и дальнейшей эксплуатации объекта.</w:t>
      </w:r>
    </w:p>
    <w:p>
      <w:pPr>
        <w:pStyle w:val="Normal"/>
        <w:ind w:firstLine="709"/>
        <w:jc w:val="both"/>
        <w:rPr/>
      </w:pPr>
      <w:r>
        <w:rPr/>
        <w:t>Земельные участки, которые образуются, будут отнесены к категориям общего пользования или имуществу общего поль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ощади земельных участк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4"/>
        <w:gridCol w:w="2521"/>
        <w:gridCol w:w="1136"/>
        <w:gridCol w:w="1449"/>
        <w:gridCol w:w="2125"/>
      </w:tblGrid>
      <w:tr>
        <w:trPr>
          <w:trHeight w:val="7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номера образуем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</w:t>
            </w:r>
          </w:p>
        </w:tc>
      </w:tr>
      <w:tr>
        <w:trPr>
          <w:trHeight w:val="11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ритории) общего пользования (12.0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901001:ЗУ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ого участка, находящегося на землях государственной и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 координаты земельных участков в графических материалах Проекта определены в местной системе координат Ханты-Мансийского автономного округа - Югры МСК-86, зона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еречень и сведения о площади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проекте межевания территории не предусмотрено изъятие земельных участков для государственных и муниципальных нужд для размещения проектируемого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Вид разрешенного использования земельных участков в соответствии с проектом планировки террит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Классификатором вид разрешенного использования образуемого земельного участка, устанавливается: Земельные участки (территории) общего пользования (12.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ируемый объект не расположен в границах категории земель - земли лес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ведения о границах территории, в отношении которой подготовл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ind w:firstLine="709"/>
        <w:jc w:val="both"/>
        <w:rPr/>
      </w:pPr>
      <w:r>
        <w:rPr/>
      </w:r>
      <w:bookmarkStart w:id="1" w:name="_Hlk70424636"/>
      <w:bookmarkStart w:id="2" w:name="_Hlk70424636"/>
      <w:bookmarkEnd w:id="2"/>
    </w:p>
    <w:p>
      <w:pPr>
        <w:pStyle w:val="Normal"/>
        <w:jc w:val="center"/>
        <w:rPr/>
      </w:pPr>
      <w:bookmarkStart w:id="3" w:name="_Hlk70424636"/>
      <w:bookmarkEnd w:id="3"/>
      <w:r>
        <w:rPr/>
        <w:t>Каталог координат земельного участка 86:01:0901001:ЗУ1</w:t>
      </w:r>
    </w:p>
    <w:p>
      <w:pPr>
        <w:pStyle w:val="Normal"/>
        <w:jc w:val="center"/>
        <w:rPr/>
      </w:pPr>
      <w:r>
        <w:rPr/>
        <w:t>площадью 29 652 кв. 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0"/>
        <w:gridCol w:w="1326"/>
        <w:gridCol w:w="1529"/>
        <w:gridCol w:w="1529"/>
        <w:gridCol w:w="1762"/>
        <w:gridCol w:w="1762"/>
      </w:tblGrid>
      <w:tr>
        <w:trPr>
          <w:trHeight w:val="34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08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13.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5.8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07.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20.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65.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5.5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07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22.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93.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32.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01.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30.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16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82.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86.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49.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45.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18.8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65.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5.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60.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83.4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20.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2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78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45.8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9.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31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3.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94.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6.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32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13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72.2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4.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34.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0.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15.8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1.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32.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2.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11.9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2.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31.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5.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9.6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36.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05.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8.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8.7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39.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02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9.1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44.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96.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7.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12.0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2.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05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35.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36.5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1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77.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33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42.4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78.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94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18.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78.2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1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93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9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98.4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4.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92.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6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26.0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6.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92.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5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30.7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90.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87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3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34.7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9.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89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42.5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8.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84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78.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60.3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9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83.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69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81.3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8.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47.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66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86.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37.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26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47.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26.3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09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35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4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40.8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20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19.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62.2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29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26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13.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03.2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93.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88.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6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17.2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8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94.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72.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1.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1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97.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67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2.3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74.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04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53.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5.2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2.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23.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50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9.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9.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2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50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1.0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5.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42.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5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8.8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9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51.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4.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7.2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16.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88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4.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5.0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6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10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64.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8.1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5.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13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59.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8.4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1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07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6.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39.4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05.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47.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4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1.3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89.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67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1.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1.4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75.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84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57.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61.9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6.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34.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67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66.0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19.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57.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19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76.2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83.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01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20.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93.9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79.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07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25.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09.6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50.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39.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54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47.5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40.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50.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12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7.0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75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12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9.2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4.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78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37.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3.3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77.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49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6.4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5.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85.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61.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8.6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6.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8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93.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3.2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6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89.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58.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5.5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9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76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2.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8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03.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96.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0.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2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00.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2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1.2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3.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00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30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68.9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6.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01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34.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65.9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1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02.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46.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65.6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0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03.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75.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0.3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3.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05.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45.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2.6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5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11.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0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5.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2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39.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78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9.5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0.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38.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19.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2.1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48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75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38.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4.8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45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78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25.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2.2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7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21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80.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1.6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4.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24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60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9.1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4.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24.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42.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65.9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46.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19.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22.6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80.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52.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1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28.2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9.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67.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34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69.1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8.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80.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52.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1.6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3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88.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35.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9.7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2.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96.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13.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54.0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5.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2.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06.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51.6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5.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3.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97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53.6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2.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0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89.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59.4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8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88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83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6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7.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86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80.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4.3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56.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76.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93.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11.0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88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38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04.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92.6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2.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88.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24.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54.2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59.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57.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27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43.4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6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04.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28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32.8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0.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95.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30.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21.3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74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27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97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3.9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0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79.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84.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1.6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72.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46.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.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5.9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8.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77.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8.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7.8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0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93.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2.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9.3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6.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87.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1.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0.1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6.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87.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2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1.6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1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84.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2.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6.4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1.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84.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2.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0.4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1.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61.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1.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4.1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13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36.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9.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7.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32.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9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.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5.0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3.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78.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3.4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47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74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43.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3.6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6.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48.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43.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3.5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80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31.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46.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9.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85.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25.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46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1.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96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12.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80.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78.5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29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75.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95.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2.3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2.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69.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41.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1.9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7.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27.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42.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7.3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96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39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1.6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3.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72.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34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4.2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32.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51.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31.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4.7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87.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90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01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9.4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5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80.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3.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9.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04.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68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63.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2.3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13.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57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59.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3.8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19.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49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30.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5.5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3.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31.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78.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0.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5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16.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26.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2.2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7.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13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28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30.5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46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11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78.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7.4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1.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05.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2.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4.1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5.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400.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29.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8.2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6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87.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1.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0.4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03.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42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0.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4.1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07.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37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6.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06.5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1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39.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99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03.4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19.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23.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2.3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93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21.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21.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1.7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78.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28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20.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1.4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49.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6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20.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1.2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4.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9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6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9.3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3.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98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8.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5.7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0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96.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4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4.1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19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94.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99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1.9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0.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91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95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39.8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1.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88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6.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3.5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52.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51.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7.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0.3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81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519.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8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8.2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7.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0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4.94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3.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5.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2.7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9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4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25.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1.2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86.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3.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24.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8.2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1.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5.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24.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8.2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7.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9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14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2.8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1.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35.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87.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0.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7.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98.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35.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23.1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53.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1.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18.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30.6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61.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4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19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1.0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56.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82.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19.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2.4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71.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46.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19.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2.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84.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18.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4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42.0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86.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13.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36.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31.76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98.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87.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31.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30.2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56.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59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9.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5.03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0.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86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2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5.12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0.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86.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7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7.5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89.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88.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6.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7.99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90.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88.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5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62.71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55.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64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71.07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60.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966.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8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76.8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5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21.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21.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13.48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11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76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3.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09.95</w:t>
            </w:r>
          </w:p>
        </w:tc>
      </w:tr>
      <w:tr>
        <w:trPr>
          <w:trHeight w:val="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94.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11.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8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5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856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730" cy="862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61663" TargetMode="External"/><Relationship Id="rId4" Type="http://schemas.openxmlformats.org/officeDocument/2006/relationships/hyperlink" Target="http://docs.cntd.ru/document/9009935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0:00Z</dcterms:created>
  <dc:creator>Лешукова Галина</dc:creator>
  <dc:description/>
  <cp:keywords/>
  <dc:language>en-US</dc:language>
  <cp:lastModifiedBy>Мазалова Светлана Александровна</cp:lastModifiedBy>
  <cp:lastPrinted>2021-09-01T15:27:00Z</cp:lastPrinted>
  <dcterms:modified xsi:type="dcterms:W3CDTF">2021-09-01T10:27:00Z</dcterms:modified>
  <cp:revision>4</cp:revision>
  <dc:subject/>
  <dc:title> </dc:title>
</cp:coreProperties>
</file>