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на основании обращения общества с ограниченной ответственностью «Научно-исследовательский проектный институт «Нефтегазпроект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проекта планировки и проекта межевания территории по объекта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01-2521.1/20С1775 «Куст №64 Потанай-Картопьинского месторожд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01-2521.2/20С177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Куст №4 Потанай-Картопьинского месторождения. Инженерные коммуник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6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9-01T09:56:00Z</dcterms:modified>
  <cp:revision>2</cp:revision>
  <dc:subject/>
  <dc:title/>
</cp:coreProperties>
</file>