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</w:t>
      </w:r>
      <w:r>
        <w:rPr>
          <w:sz w:val="28"/>
          <w:szCs w:val="28"/>
        </w:rPr>
        <w:t>–</w:t>
      </w:r>
      <w:r>
        <w:rPr>
          <w:b/>
        </w:rPr>
        <w:t xml:space="preserve">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8 года № 20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в Конди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Думы Кондинского райо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12 июля 2021 года № 806 «О внесении изменений в решение Думы Кондинского района от 15 декабря 2020 года № 727 «О бюджете муниципального образования Кондинский район на 2021 год и на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4 октября 2018 года № 2076 «О муниципальной программе «Развитие культуры в Кондинском районе на 2019-2025 годы и на период до 2030 года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Кондинского района изложить в следующей редакции: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 483 268,2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9 год - </w:t>
            </w:r>
            <w:r>
              <w:rPr>
                <w:bCs/>
                <w:sz w:val="28"/>
                <w:szCs w:val="28"/>
              </w:rPr>
              <w:t xml:space="preserve">257 311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- 250 91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1 год - 242 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2 год - 201 2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3 год - 191 3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4 год - 191 358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- 191 358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-2030 годы - 956 790,0 тыс. рублей</w:t>
            </w:r>
          </w:p>
        </w:tc>
      </w:tr>
    </w:tbl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2.09.2021 № 2083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38"/>
        <w:gridCol w:w="1828"/>
        <w:gridCol w:w="1770"/>
        <w:gridCol w:w="988"/>
        <w:gridCol w:w="852"/>
        <w:gridCol w:w="851"/>
        <w:gridCol w:w="852"/>
        <w:gridCol w:w="851"/>
        <w:gridCol w:w="852"/>
        <w:gridCol w:w="851"/>
        <w:gridCol w:w="988"/>
        <w:gridCol w:w="1010"/>
      </w:tblGrid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библиотечного дела (показатель 1, 2, 3, 4, 5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1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9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3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95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/>
            </w:pPr>
            <w:r>
              <w:rPr>
                <w:sz w:val="16"/>
                <w:szCs w:val="16"/>
              </w:rPr>
              <w:t>8 56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6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8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6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63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317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музейного дела (показатель 1, 2, 5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8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24,5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9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24,5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культурно-досуговой деятельности (показатель 1, 2, 4, 5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5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9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351,5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1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9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351,5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: расходы, направленные на исполнение целевых показателей и повышение оплаты труда работников муниципальных учреждений культуры (показатель 5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гиональный проект «Культурная среда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казатель 5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куп здания под размещение филиала Кондинская межпоселенческая централизованная библиотечная система (показатель 5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ультуры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и софинансирование строительства объекта культуры «Центр культурного развит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Половинка Конд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ь 5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ультуры администрации Кондинского района, муниципальное учреждение Управление капитального строительства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11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6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92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0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6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3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71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43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1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2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0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7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7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93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витие дополнительного образования (показатель 1, 2, 4, 5)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65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1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на сохранение, возрождение и развитие художественных промыслов и ремесе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ь 5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ь 7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на поддержку добровольческих (волонтерских) и некоммерческих организац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казатель 5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3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5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80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6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ь 5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9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9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рхивного дела (показатель 8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, архивный отдел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0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35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9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лана мероприятий «95-летие Кондин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ь 9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ование 75-летия Победы в Великой Отечественной вой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ь 9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3 2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3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91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3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5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5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79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1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 59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6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8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2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стиции в объекты муниципальной собственност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управление культуры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9 85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9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46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4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1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7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78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8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927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 59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6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8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2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ь 1 архивный отдел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ь 2 комитет по управлению муниципальным имуществом администрации Конд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исполнитель 3 муниципальное учреждение Управление капитального строительства Кондинского район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1:00Z</dcterms:created>
  <dc:creator>Лешукова Галина</dc:creator>
  <dc:description/>
  <cp:keywords/>
  <dc:language>en-US</dc:language>
  <cp:lastModifiedBy>Мазалова Светлана Александровна</cp:lastModifiedBy>
  <cp:lastPrinted>2021-09-02T14:31:00Z</cp:lastPrinted>
  <dcterms:modified xsi:type="dcterms:W3CDTF">2021-09-02T09:31:00Z</dcterms:modified>
  <cp:revision>4</cp:revision>
  <dc:subject/>
  <dc:title> </dc:title>
</cp:coreProperties>
</file>