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ноября 2019 года № 228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определении гарантирующих организаций в сфере водоснабжения и водоотведения на территориях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06 октября 2003 года            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остановлением Правительства Российской Федерации                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9 ноября 2019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1.5 пункта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5. Общество с ограниченной ответственностью «СтройТоргСервис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фере холодного водоснабжения на территории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фере холодного водоснабжения и водоотведения на территории сельского поселения Мулымь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сентября 2021 г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2:00Z</dcterms:created>
  <dc:creator>Лешукова Галина</dc:creator>
  <dc:description/>
  <cp:keywords/>
  <dc:language>en-US</dc:language>
  <cp:lastModifiedBy>Мазалова Светлана Александровна</cp:lastModifiedBy>
  <cp:lastPrinted>2021-09-08T17:00:00Z</cp:lastPrinted>
  <dcterms:modified xsi:type="dcterms:W3CDTF">2021-09-08T12:00:00Z</dcterms:modified>
  <cp:revision>3</cp:revision>
  <dc:subject/>
  <dc:title> </dc:title>
</cp:coreProperties>
</file>