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7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3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Руководствуясь решением Думы Кондинского района от 17 мая 2016 года </w:t>
        <w:br/>
        <w:t xml:space="preserve">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06 сентября 2021 года № 32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За многолетний добросовестный труд по развитию и совершенствованию лесного хозяйства, личный вклад в сохранение и приумножение лесных богатств Кондинского района и в связи с празднованием Дня работников лес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овалева Станислава Викторовича - десантника-пожарного бюджетного учреждения Ханты-Мансийского автономного округа - Югры «База авиационной и наземной охраны лесов»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Хузину Людмилу Александровну - диспетчера бюджетного учреждения Ханты-Мансийского автономного округа - Югры «База авиационной и наземной охраны лесов», пгт. Лугово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15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9-07T04:15:00Z</dcterms:modified>
  <cp:revision>2</cp:revision>
  <dc:subject/>
  <dc:title/>
</cp:coreProperties>
</file>