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уминский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05 июня 2019 года </w:t>
        <w:br/>
        <w:t xml:space="preserve">№ 1074 «О признании многоквартирных домов аварийными и подлежащими сносу», Соглашением от 14 ноября 2018 года № 1 /2019-2021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Куминский, земельные участки, расположенные в границах муниципального образования городское поселение Куми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07.09.2021 № 2138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Куми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9"/>
        <w:gridCol w:w="2410"/>
        <w:gridCol w:w="1609"/>
        <w:gridCol w:w="1345"/>
        <w:gridCol w:w="3322"/>
        <w:gridCol w:w="21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многоквартирный дом, признанный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расположенного на земельном участ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уминский, Кондинский район, Ханты-Мансийский автономный округ -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:55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уминский, Кондинский район, Ханты-Мансийский автономный округ -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:36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д. 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уминский, Кондинский район, Ханты-Мансийский автономный округ -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:55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д.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уминский, Кондинский район, Ханты-Мансийский автономный округ -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:341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8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7T12:08:00Z</dcterms:modified>
  <cp:revision>2</cp:revision>
  <dc:subject/>
  <dc:title/>
</cp:coreProperties>
</file>