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7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проведения плановых проверок соблюдения трудового законодательств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иных нормативных правовых актов, содержащих нормы трудового права, на 2022 год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353.1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Ханты-Мансийского автономного округа - Югры от 20 сентября 2010 года </w:t>
        <w:br/>
        <w:t xml:space="preserve">№ 142-оз «О ведомственном контроле за соблюдением трудового законодательства и иных нормативных правовых актов, содержащих нормы трудового права», постановлением администрации Кондинского района от 05 августа 2020 года № 1406 «Об осуществлении администрацией Кондинского района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Утвердить План проведения плановых проверок соблюдения трудового законодательства и иных нормативных правовых актов, содержащих нормы трудового права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07.09.2021 № 2140</w:t>
      </w:r>
    </w:p>
    <w:p>
      <w:pPr>
        <w:pStyle w:val="Normal"/>
        <w:shd w:fill="FFFFFF" w:val="clear"/>
        <w:spacing w:lineRule="atLeast" w:line="275" w:before="240" w:after="280"/>
        <w:jc w:val="center"/>
        <w:rPr/>
      </w:pPr>
      <w:r>
        <w:rPr/>
        <w:t xml:space="preserve">План проведения плановых проверок соблюдения трудового законодательства и иных нормативных правовых актов, </w:t>
        <w:br/>
        <w:t>содержащих нормы трудового права, на 2022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38"/>
        <w:gridCol w:w="2494"/>
        <w:gridCol w:w="3708"/>
        <w:gridCol w:w="1407"/>
        <w:gridCol w:w="2243"/>
        <w:gridCol w:w="1967"/>
      </w:tblGrid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ведомственной орган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подведомственной организ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е проведения плановой провер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(месяц) и сроки проведения плановой провер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лановой проверки (документарная, выездная, документарная и выездна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плановую проверку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Районный центр молодежных инициатив «Ориентир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00, </w:t>
            </w:r>
          </w:p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ая область, </w:t>
            </w:r>
          </w:p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  <w:br/>
              <w:t xml:space="preserve">округ - Югра, </w:t>
            </w:r>
          </w:p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 Волгоградская ул., д. 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блюдения трудового законодательства и иных нормативных правовых актов, содержащих нормы трудового</w:t>
            </w:r>
          </w:p>
          <w:p>
            <w:pPr>
              <w:pStyle w:val="Normal"/>
              <w:shd w:fill="FFFFFF" w:val="clear"/>
              <w:spacing w:before="24" w:after="24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ава, на основании </w:t>
            </w:r>
            <w:r>
              <w:rPr>
                <w:sz w:val="22"/>
                <w:szCs w:val="22"/>
              </w:rPr>
              <w:t>распоряжения администрации Кондин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абочих дн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инского район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717D64CDD76E90EC438825E0F4C1F5C9CF4C8A81272A04865001FD46747E26C11CADE74CCYEK3L" TargetMode="External"/><Relationship Id="rId4" Type="http://schemas.openxmlformats.org/officeDocument/2006/relationships/hyperlink" Target="consultantplus://offline/ref=BF4717D64CDD76E90EC4268F48631B105B91AFCDA9117BFE1D3A5B42836E4DB5Y2K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51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9-08T03:51:00Z</dcterms:modified>
  <cp:revision>2</cp:revision>
  <dc:subject/>
  <dc:title/>
</cp:coreProperties>
</file>