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03 июля 2019 года </w:t>
        <w:br/>
        <w:t xml:space="preserve">№ 1337 «О признании многоквартирных домов аварийными и подлежащими сносу», Соглашением от 26 сентября 2018 года 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городского поселения Междуреченский, земельные участки, расположенные в границах муниципального образования городское поселение Междуреченский, на которых расположены многоквартирные дома, признанные аварийным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жилых помещений в многоквартирных домах, расположенных на изымаемых земельных участках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09.09.2021 № 2167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земельных участков, расположенных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х для муниципальных нужд, на которых расположены многоквартирные дома, признанные аварийным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57"/>
        <w:gridCol w:w="2396"/>
        <w:gridCol w:w="1597"/>
        <w:gridCol w:w="1352"/>
        <w:gridCol w:w="3310"/>
        <w:gridCol w:w="21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, на котором расположен многоквартирный дом, признанный аварийны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расположенного на земельном участ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непропетровская, д. 16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- Юг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6:11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непропетровская, д. 16,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, Кондинский район, Ханты-Мансийский автономный округ - Юг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5:3576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9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9-09T10:19:00Z</dcterms:modified>
  <cp:revision>2</cp:revision>
  <dc:subject/>
  <dc:title/>
</cp:coreProperties>
</file>