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298" w:hanging="0"/>
              <w:rPr/>
            </w:pPr>
            <w:r>
              <w:rPr>
                <w:sz w:val="28"/>
                <w:szCs w:val="28"/>
              </w:rPr>
              <w:t xml:space="preserve">от 20 декабря 2018 года № 2485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Руководствуясь статьей 145 Труд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от 20 декабря 2018 года № 2485 «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Наз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ле слов «директора муниципального учреждения» дополнить словами «, заместителя директора муниципального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ле слов «директора муниципального учреждения» дополнить словами «, заместителя директора муниципального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Пункт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42"/>
        <w:ind w:firstLine="709"/>
        <w:jc w:val="both"/>
        <w:rPr/>
      </w:pPr>
      <w:r>
        <w:rPr>
          <w:szCs w:val="28"/>
        </w:rPr>
        <w:t xml:space="preserve">«5.2. Размеры должностных окладов директора муниципального учреждения, заместителя директора муниципального учреждения определяются трудовым договором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C:/Users/010301.ADM/AppData/Local/Temp/Arm_Municipal/2.4.0.1/Documents/4440-1.doc" \l "P77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таблиц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5 Полож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директора муниципального учреждения, заместителя директора муниципа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6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 должностного оклада (оклада) (рублей)</w:t>
            </w:r>
          </w:p>
        </w:tc>
      </w:tr>
      <w:tr>
        <w:trPr>
          <w:trHeight w:val="6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610</w:t>
            </w:r>
          </w:p>
        </w:tc>
      </w:tr>
      <w:tr>
        <w:trPr>
          <w:trHeight w:val="6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4. Пункт 5.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ле слов «директору муниципального учреждения» дополнить словами «, заместителю директора муниципального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5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42"/>
        <w:ind w:firstLine="709"/>
        <w:jc w:val="both"/>
        <w:rPr>
          <w:color w:val="000000"/>
          <w:szCs w:val="28"/>
        </w:rPr>
      </w:pPr>
      <w:r>
        <w:rPr>
          <w:szCs w:val="28"/>
        </w:rPr>
        <w:t>«5.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Стимулирующие выплаты заместителю директора муниципального учреждения устанавливаются 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6. Пункт 5.1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ле слов «директору муниципального учреждения,» дополнить словами «заместителю директора муниципального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Таблицу 1 подпункта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                      к постановлению дополнить строкой 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435"/>
        <w:gridCol w:w="2461"/>
      </w:tblGrid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Заместитель дирек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8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09-13T05:37:00Z</dcterms:modified>
  <cp:revision>3</cp:revision>
  <dc:subject/>
  <dc:title> </dc:title>
</cp:coreProperties>
</file>