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5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8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внесении изменения в постановле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29 сентября 2020 года № 1757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Об утверждении документ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планировке территории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                 на основании обращения общества с ограниченной ответственностью экспертно-производственного центра «Трубопроводсервис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9 сентября 2020 года № 1757 «Об утверждении документации по планировке территории» следующее изменени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1.6 пункта 1 постановления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6. «Кусты скважин №№ 57, 601. Автомобильные дороги «Т-2-Т-3 Западно-Зимнего участка», «Т-2-Т4 Западно-Зимнего участка». «т.вр. к-12-т.вр. автомобильная дорога Т-2-Т3 Западно-Зимнего участка»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округа -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38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09-16T05:20:00Z</dcterms:modified>
  <cp:revision>3</cp:revision>
  <dc:subject/>
  <dc:title> </dc:title>
</cp:coreProperties>
</file>