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 сен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3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 сентября 2019 года № 187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еречней имущества муниципального образования Конд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, муниципального образования городское поселение Междуреченский, свобод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оставления во вла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ли) в пользование субъектам ма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реднего предпринима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рганизациям, образующ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у поддержки субъе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и среднего предпринимательства»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                           от 21 августа 2010 года № 645 «Об имущественной поддержке субъектов малого и среднего предпринимательства при предоставлении федерального имущества», Положением о порядке управления и распоряжения муниципальным имуществом Кондинского района, утвержденным решением Думы Кондинского района от 28 января 2015 года № 524 «О порядке управления и распоряжения муниципальным имуществом Кондинского района», постановлением администрации Кондинского района от 19 апреля 2021 года № 706 «Об утверждении порядка формирования, ведения, ежегодного дополнения и опубликования перечня муниципального имущества Кондинского района, муниципального имущества городского поселения Междуреченский, предназначенного для предоставления во владение и (или) пользование субъектам малого и среднего предпринимательства                                     и организациям, образующим инфраструктуру поддержки субъектов малого              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 от 16 сентября 2019 года № 1870 «Об утверждении перечней имущества муниципального образования Кондинский район, муниципального образования городское поселение Междуреченский, свободного от прав третьих лиц                         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в пользование субъектам малого и среднего предпринимательства                      и организациям, образующим инфраструктуру поддержки субъектов малого                     и среднего предпринимательства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1, 2 к постановлению изложить в новой редакции (приложение 1,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опубликовать в газете «Кондинский вестник»                          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4.09.2021 № 22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имущества муниципального образования Кондинский район, свободного от прав третьих лиц </w:t>
      </w:r>
    </w:p>
    <w:p>
      <w:pPr>
        <w:pStyle w:val="Normal"/>
        <w:jc w:val="center"/>
        <w:rPr>
          <w:color w:val="000000"/>
        </w:rPr>
      </w:pPr>
      <w:r>
        <w:rPr/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</w:rPr>
        <w:t>, физическим лицам, не являющим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82"/>
        <w:gridCol w:w="2503"/>
        <w:gridCol w:w="1229"/>
        <w:gridCol w:w="1154"/>
        <w:gridCol w:w="1121"/>
        <w:gridCol w:w="1036"/>
        <w:gridCol w:w="1504"/>
        <w:gridCol w:w="609"/>
        <w:gridCol w:w="735"/>
        <w:gridCol w:w="858"/>
        <w:gridCol w:w="1234"/>
        <w:gridCol w:w="811"/>
        <w:gridCol w:w="644"/>
      </w:tblGrid>
      <w:tr>
        <w:trPr>
          <w:trHeight w:val="6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омер в реестре имущества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10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>
          <w:trHeight w:val="327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субъекта</w:t>
            </w:r>
          </w:p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муниципального района/ городского округа/ внутригородского</w:t>
            </w:r>
          </w:p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круга территории города</w:t>
            </w:r>
          </w:p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едерального знач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городского поселения/</w:t>
            </w:r>
          </w:p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ельского поселения/</w:t>
            </w:r>
          </w:p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утригородского района</w:t>
            </w:r>
          </w:p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ородского 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5"/>
              <w:ind w:left="-56" w:right="-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5"/>
              <w:ind w:left="-56" w:right="-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5"/>
              <w:ind w:left="-56" w:right="-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элемента</w:t>
            </w:r>
          </w:p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ланировочной структу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5"/>
              <w:ind w:left="-56" w:right="-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элемента</w:t>
            </w:r>
          </w:p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чно-дорожной с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5"/>
              <w:ind w:left="-56" w:right="-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омер дома (включая литеру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ип и номер корпуса,</w:t>
            </w:r>
          </w:p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троения, владения</w:t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6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ибирская ул., д. 113,</w:t>
            </w:r>
          </w:p>
          <w:p>
            <w:pPr>
              <w:pStyle w:val="Normal"/>
              <w:ind w:left="-56" w:right="-60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пгт. Междуреченский, Кондинский район, Ханты-Мансийский автономный округ - Югра, Тюменская область, 628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Ханты-Мансийский автономный округ - Югра (далее - </w:t>
            </w:r>
          </w:p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селок городского типа</w:t>
            </w:r>
          </w:p>
          <w:p>
            <w:pPr>
              <w:pStyle w:val="Style45"/>
              <w:ind w:left="-56" w:right="-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лее - пгт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6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д. 113, </w:t>
            </w:r>
          </w:p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гт. Междуреченский, Кондинский район, ХМАО-Югра, </w:t>
            </w:r>
          </w:p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юменская обл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6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д. 113, </w:t>
            </w:r>
          </w:p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6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д. 113, </w:t>
            </w:r>
          </w:p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6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д. 113, </w:t>
            </w:r>
          </w:p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6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д. 113, </w:t>
            </w:r>
          </w:p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д. 113, </w:t>
            </w:r>
          </w:p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3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д. 113, </w:t>
            </w:r>
          </w:p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3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д. 113, </w:t>
            </w:r>
          </w:p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224" w:leader="none"/>
                <w:tab w:val="left" w:pos="542" w:leader="none"/>
              </w:tabs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д. 113, </w:t>
            </w:r>
          </w:p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142" w:leader="none"/>
              </w:tabs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д. 113, </w:t>
            </w:r>
          </w:p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426" w:leader="none"/>
              </w:tabs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д. 113, </w:t>
            </w:r>
          </w:p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д. 113, </w:t>
            </w:r>
          </w:p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д. 113, </w:t>
            </w:r>
          </w:p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д. 113, </w:t>
            </w:r>
          </w:p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д. 113, </w:t>
            </w:r>
          </w:p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д. 113, </w:t>
            </w:r>
          </w:p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д. 113, </w:t>
            </w:r>
          </w:p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д. 113, </w:t>
            </w:r>
          </w:p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д. 113, </w:t>
            </w:r>
          </w:p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д. 113, </w:t>
            </w:r>
          </w:p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д. 113, </w:t>
            </w:r>
          </w:p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0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д. 113, </w:t>
            </w:r>
          </w:p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д. 113, </w:t>
            </w:r>
          </w:p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5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д. 113, </w:t>
            </w:r>
          </w:p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5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д. 113, </w:t>
            </w:r>
          </w:p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7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5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д. 113, </w:t>
            </w:r>
          </w:p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5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д. 113, </w:t>
            </w:r>
          </w:p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5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д. 113, </w:t>
            </w:r>
          </w:p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5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д. 113, </w:t>
            </w:r>
          </w:p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6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д. 113, </w:t>
            </w:r>
          </w:p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6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д. 113, </w:t>
            </w:r>
          </w:p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Сибирская ул., д. 117В,</w:t>
            </w:r>
          </w:p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7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Электриков ул., д. 6, </w:t>
            </w:r>
          </w:p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гт. Кондинское, Кондинский район, ХМАО-Югра, Тюменская область, 6282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лектрик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верная ул., д. 4а,</w:t>
            </w:r>
          </w:p>
          <w:p>
            <w:pPr>
              <w:pStyle w:val="Normal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Половинка, Кондинский район, ХМАО-Югра, Тюменская область, 6282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сел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ловин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вет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верная ул.,</w:t>
            </w:r>
          </w:p>
          <w:p>
            <w:pPr>
              <w:pStyle w:val="Normal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6, п. Половинка, Кондинский район, ХМАО-Югра, Тюменская область, 6282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ловин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евер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7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Лесная ул., д. 2/1,</w:t>
            </w:r>
          </w:p>
          <w:p>
            <w:pPr>
              <w:pStyle w:val="Normal"/>
              <w:ind w:left="-56" w:right="-60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п. Мулымья, Кондинский район, ХМАО-Югра, Тюменская область, 6282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сел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улымь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ес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/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8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олнечная ул., д. 2,</w:t>
            </w:r>
          </w:p>
          <w:p>
            <w:pPr>
              <w:pStyle w:val="Normal"/>
              <w:ind w:left="-56" w:right="-60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Кама, Кондинский район, ХМАО-Югра, Тюменская область, 6282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ерев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ам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лнеч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9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бережная ул., №3,</w:t>
            </w:r>
          </w:p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. Кама, Кондинский район, ХМАО-Югра, Тюменская область, 6282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ерев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ам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береж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Лесной пер., № 6,</w:t>
            </w:r>
          </w:p>
          <w:p>
            <w:pPr>
              <w:pStyle w:val="Normal"/>
              <w:ind w:left="-56" w:right="-60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с. Алтай, Кондинский район, ХМАО-Югра, Тюменская область, 6282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Алта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ереул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Лесно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4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Толстого ул., д. 15, </w:t>
            </w:r>
          </w:p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олс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4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Толстого ул., д. 10, </w:t>
            </w:r>
          </w:p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олс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4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ира, ул., д. 9,</w:t>
            </w:r>
          </w:p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. Шугур, Кондинский район, ХМАО-Югра, Тюменская область, 6282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ерев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угу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елорусская ул., д. 1б,</w:t>
            </w:r>
          </w:p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. Назарово, Кондинский район, ХМАО-Югра, Тюменская область, 6282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сел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заро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лорус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4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овхозная ул., д.2А, с. Леуши, Кондинский район, ХМАО-Югра, Тюменская область, 6282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еуш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овхоз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Таежная, ул., № 6,</w:t>
            </w:r>
          </w:p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. Шугур, Кондинский район, ХМАО-Югра, Тюменская область, 6282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ерев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угу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аеж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7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Лесная, ул., № 7а,</w:t>
            </w:r>
          </w:p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.Болчары, Кондинский район, ХМАО-Югра, Тюменская область, 6282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олчар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ес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8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еологов ул., д. 7/3, с. Леуши, Кондинский район, ХМАО-Югра, Тюменская область, 6282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еуш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Геолог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/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9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Портовая ул., № 31а,</w:t>
            </w:r>
          </w:p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.Болчары, Кондинский район, ХМАО-Югра, Тюменская область, 6282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олчар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ртов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56" w:right="-6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36"/>
        <w:gridCol w:w="1345"/>
        <w:gridCol w:w="2454"/>
        <w:gridCol w:w="1759"/>
        <w:gridCol w:w="1901"/>
        <w:gridCol w:w="1499"/>
        <w:gridCol w:w="1496"/>
      </w:tblGrid>
      <w:tr>
        <w:trPr>
          <w:trHeight w:val="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д объекта недвижимости; движимое имущество</w:t>
            </w:r>
          </w:p>
        </w:tc>
        <w:tc>
          <w:tcPr>
            <w:tcW w:w="1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объекта учета</w:t>
            </w:r>
          </w:p>
        </w:tc>
      </w:tr>
      <w:tr>
        <w:trPr>
          <w:trHeight w:val="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адастровый номер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для площади 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в. м; для протяженности - м; для глубины залегания - м; для объема - куб. м)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д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401005:19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4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кла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дание склада №2</w:t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д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101001:25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9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ара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араж</w:t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1001001:33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0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1001001:33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0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1102001:10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602001:10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8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602001:10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2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601001:11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1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401002:19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3 8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го образования Кондинский район</w:t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401004:8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97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го образования Кондинский район</w:t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801001:11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0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1104001:10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4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901001:24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6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801001:14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5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701001:30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4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901001:24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37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701001:30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3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2"/>
        <w:gridCol w:w="1324"/>
        <w:gridCol w:w="824"/>
        <w:gridCol w:w="733"/>
        <w:gridCol w:w="1077"/>
        <w:gridCol w:w="694"/>
        <w:gridCol w:w="593"/>
        <w:gridCol w:w="529"/>
        <w:gridCol w:w="691"/>
        <w:gridCol w:w="798"/>
        <w:gridCol w:w="1279"/>
        <w:gridCol w:w="1249"/>
        <w:gridCol w:w="1115"/>
        <w:gridCol w:w="1045"/>
        <w:gridCol w:w="1006"/>
      </w:tblGrid>
      <w:tr>
        <w:trPr>
          <w:trHeight w:val="68" w:hRule="atLeast"/>
        </w:trPr>
        <w:tc>
          <w:tcPr>
            <w:tcW w:w="5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68" w:hRule="atLeast"/>
        </w:trPr>
        <w:tc>
          <w:tcPr>
            <w:tcW w:w="5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>
          <w:trHeight w:val="68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кадастровый номер объекта недвижимого имущества, </w:t>
            </w:r>
          </w:p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 том числе земельного участка, </w:t>
            </w:r>
          </w:p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(на) котором расположен объект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>
          <w:trHeight w:val="6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сс для ягод VEL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VEL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стан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ланширователь РТ-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Т-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льтр пресс VELO передвижно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VELO передвижно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шина для ополаскивания и пропарки тары Н1-КО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1-КО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ол накопительный с электроприво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1-СП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моупаковщик УМ-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М-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тановка конвекционной суш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Старт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парат для чистки лу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axim 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астроемкость для овощерез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идравлическая тележ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Н-U 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оруд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идравлическая тележ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Н-U 2,5</w:t>
            </w:r>
          </w:p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оруд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идравлическая тележ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Н-U 2,5</w:t>
            </w:r>
          </w:p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оруд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идравлическая тележ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Н-U 2,5</w:t>
            </w:r>
          </w:p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астроемкость для овощерез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икроволновая вакуумная установ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«Муссон-2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ж для кубиков для овощерез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вощерез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шетка для кубиков для овощерез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каф для одежды 60х40х182 (оре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орех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вента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каф для одежды 60х40х182 (оре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орех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вента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каф для одежды 60х40х182 (оре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орех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вента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каф для одежды 60х40х182 (оре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орех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вента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каф для одежды 60х40х182 (оре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орех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вента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каф для одежды 60х40х182 (оре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орех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вента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ол накопительный с приво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Н-01-НОТИ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вента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ол накопительный с приво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Н-01-НОТИ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лежка из нержавеющей стали с корзинко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лежка из нержавеющей стали для овощерез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плоизолированная камера холодильная т=-18С, V=649,8 v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абеллер Kamats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WS10-1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фелечист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абеллер Kamats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WS10-1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ивидуальный предприниматель Комаренко Алексей Анатоль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18606325001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32563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апреля 2020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преля 2025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АВТОКОНД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86170103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124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преля 2019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преля 2024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ивидуальный предприниматель Хакимова Надежд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3168617001277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8616005400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 ноября 2019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 ноября 2022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ивидуальный предприниматель Змановская Юли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312860634500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8616003049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5 апреля 2021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5 октября 2023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"Монтаж Стро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72320149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034195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5 июня </w:t>
            </w:r>
          </w:p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 декабря 2021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ивидуальный предприниматель Степанова Елена Евген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5860627600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11482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6 мая </w:t>
            </w:r>
          </w:p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5 ноября 2021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Общество с ограниченной ответственностью «Карымское строительно-коммунальное предприятие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86060004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11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6 июля </w:t>
            </w:r>
          </w:p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5 января 2022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ивидуальный предприниматель Бояринова Светлан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3860635900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06029443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5 июня </w:t>
            </w:r>
          </w:p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 декабря 2021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ивидуальный предприниматель Некрасов Леонид Василь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98617000525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209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8 сентября </w:t>
            </w:r>
          </w:p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8 марта </w:t>
            </w:r>
          </w:p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Общество с ограниченной ответственностью «Карымское строительно-коммунальное предприятие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86060004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11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4 июня </w:t>
            </w:r>
          </w:p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4 декабря 2023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ивидуальный предприниматель Масхадова Айсарат Рамз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3048606331000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8616000224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9 июля </w:t>
            </w:r>
          </w:p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 января 2024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ивидуальный предприниматель Жданова Анжелик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3198617000050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8616009387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5 июня </w:t>
            </w:r>
          </w:p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декабря 2023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ивидуальный предприниматель Масхадова Айсарат Рамз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3048606331000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8616000224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9 июля </w:t>
            </w:r>
          </w:p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 января 2024 го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23"/>
        <w:gridCol w:w="2323"/>
        <w:gridCol w:w="4513"/>
        <w:gridCol w:w="4160"/>
      </w:tblGrid>
      <w:tr>
        <w:trPr>
          <w:trHeight w:val="6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Указать одно </w:t>
            </w:r>
          </w:p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из значений: </w:t>
            </w:r>
          </w:p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 перечне (изменениях </w:t>
            </w:r>
          </w:p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 перечни) </w:t>
            </w:r>
          </w:p>
        </w:tc>
        <w:tc>
          <w:tcPr>
            <w:tcW w:w="1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органа, принявшего докумен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ид документа</w:t>
            </w:r>
          </w:p>
        </w:tc>
        <w:tc>
          <w:tcPr>
            <w:tcW w:w="8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еквизиты документа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омер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3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</w:tbl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4.09.2021 № 223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 имущества муниципального образования городское поселение Междуреченский, свободного от прав третьих лиц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за исключением права хозяйственного ведения, права оперативного управления, а также имущественных прав субъектов малого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/>
        <w:t>и среднего предпринимательства), предназначенного для предоставления во владение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</w:rPr>
        <w:t xml:space="preserve">,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физическим лицам, не являющимся индивидуальными предпринимателями и применяющих специальный налоговый режим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«Налог на профессиональный доход»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tbl>
      <w:tblPr>
        <w:tblW w:w="1506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8"/>
        <w:gridCol w:w="2968"/>
        <w:gridCol w:w="1456"/>
        <w:gridCol w:w="1343"/>
        <w:gridCol w:w="1120"/>
        <w:gridCol w:w="602"/>
        <w:gridCol w:w="1414"/>
        <w:gridCol w:w="560"/>
        <w:gridCol w:w="700"/>
        <w:gridCol w:w="671"/>
        <w:gridCol w:w="1260"/>
        <w:gridCol w:w="1092"/>
        <w:gridCol w:w="910"/>
      </w:tblGrid>
      <w:tr>
        <w:trPr>
          <w:trHeight w:val="6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 в реестре имущества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дрес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местоположение) объекта</w:t>
            </w:r>
          </w:p>
        </w:tc>
        <w:tc>
          <w:tcPr>
            <w:tcW w:w="11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уктурированный адрес объекта</w:t>
            </w:r>
          </w:p>
        </w:tc>
      </w:tr>
      <w:tr>
        <w:trPr>
          <w:trHeight w:val="24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именование субъект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муниципального района/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родского округа/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нутригородского округ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и город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ого зна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городского поселения/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льского поселения/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утригородского район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родского окру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ид населенного пун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селенного пунк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п элемент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чно-дорож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элемент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чно-дорожной се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 дом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включая литеру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п и номер корпуса, строения, владения</w:t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60 лет ВЛКСМ ул., д. 10а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 лет ВЛКС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Ягодная ул., д. 1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год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Ягодная ул., д. 3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год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Ягодная ул., д. 5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год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орошилова ул.,  д.1б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рошило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Ягодная ул.,  д.7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год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ветлая ул.,  №85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тл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22"/>
        <w:gridCol w:w="1625"/>
        <w:gridCol w:w="2296"/>
        <w:gridCol w:w="1513"/>
        <w:gridCol w:w="1658"/>
        <w:gridCol w:w="2127"/>
        <w:gridCol w:w="2101"/>
      </w:tblGrid>
      <w:tr>
        <w:trPr>
          <w:trHeight w:val="68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д объек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движимости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а учета</w:t>
            </w:r>
          </w:p>
        </w:tc>
      </w:tr>
      <w:tr>
        <w:trPr>
          <w:trHeight w:val="6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 номер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 части объек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движимости соглас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м государствен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а недвижимости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тип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кадастровы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ловный, устаревший)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тип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площадь -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ля земель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астков, здани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мещен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яженност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, площад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убина залегания - для сооружен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яженност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ощад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убина залег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гласно проект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ля объек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завершен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тв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актическое значение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оектируемое знач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для объектов незавершенного строитель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для площади - кв. м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ля протяженности - м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ля глубины залегания - м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ля объема - куб. м)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401002:197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7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</w:t>
            </w:r>
            <w:r>
              <w:rPr>
                <w:rFonts w:eastAsia="Calibri"/>
                <w:sz w:val="16"/>
                <w:szCs w:val="16"/>
                <w:lang w:val="en-US"/>
              </w:rPr>
              <w:t>:01:0401003:19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US"/>
              </w:rPr>
              <w:t>4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86</w:t>
            </w:r>
            <w:r>
              <w:rPr>
                <w:rFonts w:eastAsia="Calibri"/>
                <w:sz w:val="16"/>
                <w:szCs w:val="16"/>
                <w:lang w:val="en-US"/>
              </w:rPr>
              <w:t>:01:0401003:195</w:t>
            </w: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1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US"/>
              </w:rPr>
              <w:t>49</w:t>
            </w: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86</w:t>
            </w:r>
            <w:r>
              <w:rPr>
                <w:rFonts w:eastAsia="Calibri"/>
                <w:sz w:val="16"/>
                <w:szCs w:val="16"/>
                <w:lang w:val="en-US"/>
              </w:rPr>
              <w:t>:01:0401003:195</w:t>
            </w: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5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401006:116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86</w:t>
            </w:r>
            <w:r>
              <w:rPr>
                <w:rFonts w:eastAsia="Calibri"/>
                <w:sz w:val="16"/>
                <w:szCs w:val="16"/>
                <w:lang w:val="en-US"/>
              </w:rPr>
              <w:t>:01:0401003:195</w:t>
            </w: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5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86</w:t>
            </w:r>
            <w:r>
              <w:rPr>
                <w:rFonts w:eastAsia="Calibri"/>
                <w:sz w:val="16"/>
                <w:szCs w:val="16"/>
                <w:lang w:val="en-US"/>
              </w:rPr>
              <w:t>:01:04010</w:t>
            </w:r>
            <w:r>
              <w:rPr>
                <w:rFonts w:eastAsia="Calibri"/>
                <w:sz w:val="16"/>
                <w:szCs w:val="16"/>
              </w:rPr>
              <w:t>10</w:t>
            </w:r>
            <w:r>
              <w:rPr>
                <w:rFonts w:eastAsia="Calibri"/>
                <w:sz w:val="16"/>
                <w:szCs w:val="16"/>
                <w:lang w:val="en-US"/>
              </w:rPr>
              <w:t>:</w:t>
            </w:r>
            <w:r>
              <w:rPr>
                <w:rFonts w:eastAsia="Calibri"/>
                <w:sz w:val="16"/>
                <w:szCs w:val="16"/>
              </w:rPr>
              <w:t>86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6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27"/>
        <w:gridCol w:w="590"/>
        <w:gridCol w:w="425"/>
        <w:gridCol w:w="472"/>
        <w:gridCol w:w="930"/>
        <w:gridCol w:w="1134"/>
        <w:gridCol w:w="629"/>
        <w:gridCol w:w="560"/>
        <w:gridCol w:w="938"/>
        <w:gridCol w:w="873"/>
        <w:gridCol w:w="1547"/>
        <w:gridCol w:w="1387"/>
        <w:gridCol w:w="1267"/>
        <w:gridCol w:w="1183"/>
        <w:gridCol w:w="1204"/>
      </w:tblGrid>
      <w:tr>
        <w:trPr>
          <w:trHeight w:val="68" w:hRule="atLeast"/>
        </w:trPr>
        <w:tc>
          <w:tcPr>
            <w:tcW w:w="4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10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68" w:hRule="atLeast"/>
        </w:trPr>
        <w:tc>
          <w:tcPr>
            <w:tcW w:w="4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9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>
          <w:trHeight w:val="6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тип: оборудование, машины, механизмы, </w:t>
            </w:r>
          </w:p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тановки, транспортные средства, инвентарь, инструмент ы, иное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осударственный регистрационный знак </w:t>
            </w:r>
          </w:p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ри наличии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рка, модель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д выпуск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 номер объекта недвижимого имущества, в том числе земельного участка,</w:t>
            </w:r>
          </w:p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(на) котором расположен объект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вообладатель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ы основание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вообладатель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ы основание</w:t>
            </w:r>
          </w:p>
        </w:tc>
      </w:tr>
      <w:tr>
        <w:trPr>
          <w:trHeight w:val="332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2" w:right="-79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2" w:right="-79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2" w:right="-79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2" w:right="-79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2" w:right="-79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2" w:right="-79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лное 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лючения</w:t>
            </w:r>
          </w:p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гово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лное</w:t>
            </w:r>
          </w:p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ГР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лючения</w:t>
            </w:r>
          </w:p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гов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6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</w:t>
            </w:r>
          </w:p>
        </w:tc>
      </w:tr>
      <w:tr>
        <w:trPr>
          <w:trHeight w:val="6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Сибстрой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86060006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060150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9 мая </w:t>
            </w:r>
          </w:p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8 ноября </w:t>
            </w:r>
          </w:p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 года</w:t>
            </w:r>
          </w:p>
        </w:tc>
      </w:tr>
      <w:tr>
        <w:trPr>
          <w:trHeight w:val="6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ивидуальный предприниматель Биджев Заур Юсуф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3088606016000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0901017014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февраля 2021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8 августа </w:t>
            </w:r>
          </w:p>
          <w:p>
            <w:pPr>
              <w:pStyle w:val="Normal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 года</w:t>
            </w:r>
          </w:p>
        </w:tc>
      </w:tr>
      <w:tr>
        <w:trPr>
          <w:trHeight w:val="6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ивидуальный предприниматель Биджев Заур Юсуф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3088606016000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0901017014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февраля 2021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8 августа </w:t>
            </w:r>
          </w:p>
          <w:p>
            <w:pPr>
              <w:pStyle w:val="Normal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 года</w:t>
            </w:r>
          </w:p>
        </w:tc>
      </w:tr>
      <w:tr>
        <w:trPr>
          <w:trHeight w:val="6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ивидуальный предприниматель Биджев Заур Юсуф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3088606016000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0901017014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февраля 2021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8 августа </w:t>
            </w:r>
          </w:p>
          <w:p>
            <w:pPr>
              <w:pStyle w:val="Normal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 года</w:t>
            </w:r>
          </w:p>
        </w:tc>
      </w:tr>
      <w:tr>
        <w:trPr>
          <w:trHeight w:val="6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Стройкомплект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86001005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59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2 октября </w:t>
            </w:r>
          </w:p>
          <w:p>
            <w:pPr>
              <w:pStyle w:val="Normal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1 февраля </w:t>
            </w:r>
          </w:p>
          <w:p>
            <w:pPr>
              <w:pStyle w:val="Normal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 года</w:t>
            </w:r>
          </w:p>
        </w:tc>
      </w:tr>
      <w:tr>
        <w:trPr>
          <w:trHeight w:val="6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ивидуальный предприниматель Биджев Заур Юсуф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3088606016000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0901017014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февраля 2021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8 августа </w:t>
            </w:r>
          </w:p>
          <w:p>
            <w:pPr>
              <w:pStyle w:val="Normal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 года</w:t>
            </w:r>
          </w:p>
        </w:tc>
      </w:tr>
      <w:tr>
        <w:trPr>
          <w:trHeight w:val="6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ивидуальный предприниматель Жданова Анжелика Алексе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3198617000050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8616009387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6 июля </w:t>
            </w:r>
          </w:p>
          <w:p>
            <w:pPr>
              <w:pStyle w:val="Normal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6 января </w:t>
            </w:r>
          </w:p>
          <w:p>
            <w:pPr>
              <w:pStyle w:val="Normal"/>
              <w:ind w:left="-52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862"/>
        <w:gridCol w:w="2558"/>
        <w:gridCol w:w="4517"/>
        <w:gridCol w:w="4442"/>
      </w:tblGrid>
      <w:tr>
        <w:trPr>
          <w:trHeight w:val="68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каза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дно из значений: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изменения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и)</w:t>
            </w:r>
          </w:p>
        </w:tc>
        <w:tc>
          <w:tcPr>
            <w:tcW w:w="1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6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орган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нявшего докум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д документа</w:t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квизиты документа</w:t>
            </w:r>
          </w:p>
        </w:tc>
      </w:tr>
      <w:tr>
        <w:trPr>
          <w:trHeight w:val="6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</w:t>
            </w:r>
          </w:p>
        </w:tc>
      </w:tr>
      <w:tr>
        <w:trPr>
          <w:trHeight w:val="6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</w:t>
            </w:r>
          </w:p>
        </w:tc>
      </w:tr>
      <w:tr>
        <w:trPr>
          <w:trHeight w:val="6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6 сентября 2019 года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870</w:t>
            </w:r>
          </w:p>
        </w:tc>
      </w:tr>
      <w:tr>
        <w:trPr>
          <w:trHeight w:val="6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870</w:t>
            </w:r>
          </w:p>
        </w:tc>
      </w:tr>
      <w:tr>
        <w:trPr>
          <w:trHeight w:val="6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870</w:t>
            </w:r>
          </w:p>
        </w:tc>
      </w:tr>
      <w:tr>
        <w:trPr>
          <w:trHeight w:val="6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870</w:t>
            </w:r>
          </w:p>
        </w:tc>
      </w:tr>
      <w:tr>
        <w:trPr>
          <w:trHeight w:val="6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870</w:t>
            </w:r>
          </w:p>
        </w:tc>
      </w:tr>
      <w:tr>
        <w:trPr>
          <w:trHeight w:val="6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870</w:t>
            </w:r>
          </w:p>
        </w:tc>
      </w:tr>
      <w:tr>
        <w:trPr>
          <w:trHeight w:val="6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87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cc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Times New Roman"/>
      <w:color w:val="0000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40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1-09-28T04:03:00Z</dcterms:modified>
  <cp:revision>7</cp:revision>
  <dc:subject/>
  <dc:title> </dc:title>
</cp:coreProperties>
</file>