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 июня 2015 года № 662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реестра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               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- Югры, одобренным                        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- Югре от 04 октября 2018 года № 29 (в редакции от 10 декабря 2020 года                    № 38)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. Внести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 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округа -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7.09.2021 № 22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естр муниципальных услуг муниципального образования Кондинский район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9"/>
        <w:gridCol w:w="24"/>
        <w:gridCol w:w="1714"/>
        <w:gridCol w:w="24"/>
        <w:gridCol w:w="1659"/>
        <w:gridCol w:w="23"/>
        <w:gridCol w:w="2950"/>
        <w:gridCol w:w="23"/>
        <w:gridCol w:w="2110"/>
        <w:gridCol w:w="24"/>
        <w:gridCol w:w="1943"/>
        <w:gridCol w:w="24"/>
        <w:gridCol w:w="2154"/>
      </w:tblGrid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услуг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услу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обходимой и обязательной услуги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униципальной услуг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уведомления об отсутствии сведений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муниципального имущества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, физические лица,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е предпринимател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 июля 1991 года № 1541-1 «О приватизации жилищного фонда в Российской Федерации»;</w:t>
            </w:r>
          </w:p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, об использовании (неиспользовании) права бесплатной приватизации по месту возможного такого права (в случае если до 01 января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ода заявитель состоял 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либо отсутствии регистрации по месту жительства заявителя (ФМС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или выписка из ЕГРЮЛ (ФНС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от указ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 заявлении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Жилищный кодекс Российской Федерации; Федеральный закон                     от 06 октября 2003 года № 131-ФЗ «Об общих принципах организации местного самоуправления в Российской Федерации»; Федеральный закон                        от 27 июля 2010 года № 210-ФЗ 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портсмены-инвалиды, включенные в список сборных команд Ханты-Мансийского автономного округа - Югры и Российской Федерации по адаптивным видам спорт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Жилищный кодекс Российской Федерации; Федеральный закон                           от 06 октября 2003 года № 131-ФЗ «Об общих принципах организации местного самоуправления в Российской Федерации»; Федеральный закон                         от 27 июля 2010 года № 210-ФЗ «Об организации предоставления государственных и муниципальных услуг»; Устав Кондинского района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Единого государственного реестра недвижимости о правах на садовый дом или жилой дом (Росреес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9 декабря                2012 года № 273-ФЗ «Об образовании в Российской Федерации»; </w:t>
            </w:r>
          </w:p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, отдыха детей и их оздоровл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(дети от 6 лет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 лет (включительно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29 декабря                          2012 года № 273-ФЗ «Об образовании в Российской Федерации»; пункт 11          статьи 15 Федерального закона от 06 октября 2003 года № 131-ФЗ «Об общих принципах организации местного самоуправления в Российской Федерации», пункт 11 статьи 6 Устава Кондинского района, Закон                                     Ханты-Мансийского автономного                 округа - Югры от 30 декабря 2009 года       № 250-оз «Об организации и обеспечении отдыха и оздоровления детей, проживающих в Ханты-Мансийском автономном округе - Югр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медицинской справки формы 079/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, постановка на учет детей 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ские сады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9 декабря                      2012 года № 273-ФЗ «Об образовании в Российской Федерации»; 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исление детей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, принята на всенародном голосовании; </w:t>
            </w:r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      2012 года № 273-ФЗ «Об образовании в Российской Федерации»; </w:t>
            </w:r>
            <w:hyperlink r:id="rId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  <w:hyperlink r:id="rId1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1998 года № 124-ФЗ «Об основных гарантиях прав ребенка в Российской Федерации»; </w:t>
            </w:r>
            <w:hyperlink r:id="rId1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  <w:hyperlink r:id="rId1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  <w:hyperlink r:id="rId1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                        от 27 июля 2006 года № 152-ФЗ «О персональных данных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, принята на всенародном голосовании                   12 декабря 1993 года; </w:t>
            </w:r>
            <w:hyperlink r:id="rId1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2012 года № 273-ФЗ «Об образовании в Российской Федерации», </w:t>
            </w:r>
            <w:hyperlink r:id="rId1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1998 года № 124-ФЗ «Об основных гарантиях прав ребенка в Российской Федерации»; </w:t>
            </w:r>
            <w:hyperlink r:id="rId1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       2003 года № 131-ФЗ «Об общих принципах организации местного самоуправления в Российской Федерации»; </w:t>
            </w:r>
            <w:hyperlink r:id="rId1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                         от 27 июля 2010 года № 210-ФЗ «Об организации предоставления государственных и муниципальных услуг»; </w:t>
            </w:r>
            <w:hyperlink r:id="rId1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  <w:hyperlink r:id="rId2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2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       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исление в образовательную </w:t>
            </w:r>
          </w:p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в муниципальную общеобразовательную организацию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sz w:val="16"/>
                <w:szCs w:val="16"/>
              </w:rPr>
              <w:t xml:space="preserve"> Конституции Российской Федерации, </w:t>
            </w:r>
            <w:hyperlink r:id="rId2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Российской Федерации от 06 октября 2003 года № 131-ФЗ «Об общих принципах организации местного самоуправления в Российской Федерации», </w:t>
            </w:r>
            <w:hyperlink r:id="rId2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Российской Федерации от 24 июля 1998 года                         № 124-ФЗ «Об основных гарантиях прав ребенка в Российской Федерации», </w:t>
            </w:r>
            <w:hyperlink r:id="rId2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СанПиН 2.4.1.2660-10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2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Ханты-Мансийского автономного округа - Югры от 07 июля 2004 года № 45-оз «О поддержке семьи, материнства, отцовства и детства в Ханты-Мансийском автономном округе - Югре», </w:t>
            </w:r>
            <w:hyperlink r:id="rId2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2012 года № 273-ФЗ «Об образовании в Российской Федерации»; </w:t>
            </w:r>
            <w:hyperlink r:id="rId2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постановка на учет в образовательные учреждения, реализующие основную 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в муниципальную общеобразовательную организацию дополнительного образ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, </w:t>
            </w:r>
            <w:hyperlink r:id="rId3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               от 29 декабря 2004 года № 191-ФЗ «О введении в действие Градостроительного кодекса Российской Федерации», Устав Кондинского район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, </w:t>
            </w:r>
            <w:hyperlink r:id="rId3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09 июня 2006 года № 363 «Об информационном обеспечении градостроительной деятельности», постановление главы администрации Кондинского района от 08 декабря               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подтверждающие факт оплаты и начислений (ГИС ГМП)- Управление Федерального казначейства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строительство объекта индивидуального жилищного строитель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3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, </w:t>
            </w:r>
            <w:hyperlink r:id="rId3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                    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, Устав Кондинского район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я срока действия разрешения на строительство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статьей 49</w:t>
              </w:r>
            </w:hyperlink>
            <w:r>
              <w:rPr>
                <w:sz w:val="16"/>
                <w:szCs w:val="16"/>
              </w:rPr>
              <w:t xml:space="preserve"> Градостроительного кодекса Российской Федерации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3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2003 года № 131-ФЗ «Об общих принципах организации местного самоуправления в Российской Федерации», </w:t>
            </w:r>
            <w:hyperlink r:id="rId3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, </w:t>
            </w:r>
            <w:hyperlink r:id="rId3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ем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, Приказ Министерства строительства и жилищно-коммунального хозяйства Российской Федерации «Об утверждении формы градостроительного плана земельного участка и порядка ее заполнения», постановление администрации Кондинского района от 04 июня               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4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13 марта 2006 года № 38-ФЗ «О рекламе», </w:t>
            </w:r>
            <w:hyperlink r:id="rId4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4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, </w:t>
            </w:r>
            <w:hyperlink r:id="rId4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Устав</w:t>
              </w:r>
            </w:hyperlink>
            <w:r>
              <w:rPr>
                <w:sz w:val="16"/>
                <w:szCs w:val="16"/>
              </w:rPr>
              <w:t xml:space="preserve"> Кондинского район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4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 Земель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       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.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50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50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Style50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50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50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5">
              <w:r>
                <w:rPr>
                  <w:rStyle w:val="InternetLink"/>
                  <w:color w:val="000000"/>
                  <w:sz w:val="16"/>
                  <w:szCs w:val="16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50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лан, подготовленный в соответствии с требованиями статьи 41 Федерального закона от 24 июля 2007 года № 221-ФЗ «О государственном кадастре недвижимост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Росреестр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63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ргана государственного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го надзора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лучае, если предусмотрено осуществление государственного строительного надзора)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ехнадзора Югры)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hyperlink r:id="rId4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 15 части 1 статьи 15 Федерального закона от 06 октября 2003 года № 131-ФЗ «Об общих принципах организации местного самоуправления в Российской Федерации», Градостроительный кодекс Российской Федераци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 15 части 1 статьи 15 Федерального закона от 06 октября 2003 года № 131-ФЗ «Об общих принципах организации местного самоуправления в Российской Федерации», Градостроительный кодекс Российской Федераци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выдача технического план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bookmarkStart w:id="0" w:name="RANGE!A143"/>
            <w:r>
              <w:rPr>
                <w:bCs/>
                <w:sz w:val="16"/>
                <w:szCs w:val="16"/>
              </w:rPr>
              <w:t>Архивный отдел администрации Кондинского района</w:t>
            </w:r>
            <w:bookmarkEnd w:id="0"/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Закон Ханты-Мансийского автономного округа - Югры от 07.06.2005 № 42-оз «Об архивном деле в Ханты-Мансийском автономном округе - Югре»; распоряжение администрации Кондинского района от 10 марта 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 Федеральный закон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                       от 24 июня 1998 года № 89-ФЗ «Об отходах производства и потребления»; Федеральный закон от 27 июля 2010 года № 190-ФЗ «О теплоснабжении»; Федеральный закон от 07 декабря                      2011 года № 416-ФЗ «О водоснабжении и водоотведении»; Федеральный закон от 02 мая 2006 года № 59-ФЗ «О порядке рассмотрения обращений граждан Российской Федерации»; 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3 мая                     2006 года № 307 «О порядке предоставления коммунальных услуг гражданам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  <w:r>
              <w:rPr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) возмещение части затрат на аренду нежилых помещени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возмещение части затрат по приобретению оборудования (основных средств) и лицензионных программных продуктов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финансовая поддержка начинающих предпринимателей, 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) возмещение части затрат по доставке кормов в районы  Крайнего Севера и   приравненных к ним местностей с ограниченными сроками завоза грузов (продукции) Ханты-Мансийского автономного округа 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) возмещение затрат на аренду (субаренду) нежилых помещений, находящихся в коммерческой собственности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) возмещение части затрат на оплату коммунальных услуг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) возмещение части затрат на жилищно-коммунальные услуг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малого и среднего предпринимательства Кондинского район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либо выписка из ЕГРИП (ФНС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наличии (отсутствии) задолженности по уплате налогов, сборов, пеней и штрафов (ФНС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среднесписочной численности работников (ФНС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малого и среднего предпринимательств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и 19, 20 Федерального закона           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специального разреш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движение по автомобильным дорогам местного значения в границах Кондинского района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, физические лица, индивидуальные предприниматели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8 ноября                    2007 года </w:t>
            </w: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</w:rPr>
                <w:t>№ 257-Ф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Приказ Минтранса Росс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И ЕГРИП (ФНС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Управление Федерального казначейства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возмещение заявителем вреда, причиняемого транспортным(и) средством(амии), осуществляющим(и) перевозки тяжеловесных грузов (Управление Федерального казначейства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оплату расходов на укрепление автомобильных дорог или принятие специальных мер по обустройству автомобильных дорог или их участков (Управление Федерального казначейства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  <w:r>
              <w:rPr>
                <w:rFonts w:eastAsia="Calibri"/>
                <w:bCs/>
                <w:sz w:val="16"/>
                <w:szCs w:val="16"/>
              </w:rPr>
              <w:t xml:space="preserve"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      <w:br/>
              <w:t>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ункт 9 раздела </w:t>
            </w:r>
            <w:r>
              <w:rPr>
                <w:rFonts w:eastAsia="Calibri"/>
                <w:sz w:val="16"/>
                <w:szCs w:val="16"/>
                <w:lang w:val="en-US"/>
              </w:rPr>
              <w:t>II</w:t>
            </w:r>
            <w:r>
              <w:rPr>
                <w:rFonts w:eastAsia="Calibri"/>
                <w:sz w:val="16"/>
                <w:szCs w:val="16"/>
              </w:rPr>
              <w:t xml:space="preserve"> постановления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4 Федерального закона                          от 22 октября 2004 года № 125-ФЗ «Об архивном деле в Российской Федера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а о переводе земель или земельных участков в составе таких земель из одной категории в другу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8 Земельного кодекса Российской Федерации, 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Calibri"/>
                  <w:sz w:val="16"/>
                  <w:szCs w:val="16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б испрашиваемом земельном участке) (Росреест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о здании и (или) сооружении, расположенном (ых)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испрашиваемом земельном участке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или из ЕГРИП (ФНС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ыписка из ЕГРЮЛ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отношении СНТ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ли ОНТ (ФНС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проект планировки и утвержденный проект межевания территории (управление архитектуры и градостроительства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;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сведений и документов, предусмотренный статьей 6.2 Закона Ханты-Мансийского автономного округа - Югры 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ФМС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49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ах 2</w:t>
              </w:r>
            </w:hyperlink>
            <w:r>
              <w:rPr>
                <w:rFonts w:eastAsia="Calibri"/>
                <w:sz w:val="16"/>
                <w:szCs w:val="16"/>
              </w:rPr>
              <w:t>-</w:t>
            </w:r>
            <w:hyperlink r:id="rId50">
              <w:r>
                <w:rPr>
                  <w:rStyle w:val="InternetLink"/>
                  <w:rFonts w:eastAsia="Calibri"/>
                  <w:sz w:val="16"/>
                  <w:szCs w:val="16"/>
                </w:rPr>
                <w:t>4 пункта 2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«О регулировании отдельных жилищных отношений в Ханты-Мансийском автономном округе - Югре»)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ведения об отнесении гражданина к категории, указанной в </w:t>
            </w:r>
            <w:hyperlink r:id="rId51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е 1 пункта 1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(ЕГРН) об испрашиваемом земельном участке (Росреест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;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6"/>
                <w:szCs w:val="16"/>
              </w:rPr>
              <w:t>земельными участками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rFonts w:eastAsia="Calibri"/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ыписка из ЕГРИП (ФНС) индивидуальные предприниматели, выписка из ЕГРЮЛ (ФНС);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Земельный кодекс Российской Федерации; Федеральный закон                    от 06 октября 2003 года № 131-ФЗ «Об общих принципах организации местного самоуправления в Российской Федерации»; Федеральный закон       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б испрашиваемом земельном участке) (Росреест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(органы местного самоуправления района и (или) городских поселений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 здании и (или) сооружении, расположенном(ых) на испрашиваемом земельном участке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 правах отдельного лица на имевшиеся (имеющиеся)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(в отношении граждан, относящихся к категориям, указанным в </w:t>
            </w:r>
            <w:hyperlink r:id="rId52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ах 2</w:t>
              </w:r>
            </w:hyperlink>
            <w:r>
              <w:rPr>
                <w:rFonts w:eastAsia="Calibri"/>
                <w:sz w:val="16"/>
                <w:szCs w:val="16"/>
              </w:rPr>
              <w:t>-</w:t>
            </w:r>
            <w:hyperlink r:id="rId53">
              <w:r>
                <w:rPr>
                  <w:rStyle w:val="InternetLink"/>
                  <w:rFonts w:eastAsia="Calibri"/>
                  <w:sz w:val="16"/>
                  <w:szCs w:val="16"/>
                </w:rPr>
                <w:t>4 пункта 2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 года № 57-оз «О регулировании отдельных жилищных отношений в Ханты-Мансийском автономном округе - Югре»);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б отнесении гражданина к категории, указанной в </w:t>
            </w:r>
            <w:hyperlink r:id="rId54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е 1 пункта 1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</w:t>
              <w:br/>
              <w:t xml:space="preserve">Ханты-Мансийского автономного округа - Югры от 06 июл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 года № 57-оз «О регулировании отдельных жилищных отношений в Ханты-Мансийском автономном округе - Югре»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- Югры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Земельный кодекс Российской Федерации, Градостроительный кодекс Российской Федерации, Федеральный закон от 25 октября 2001 года № 137-ФЗ «О введении в действие Земельного кодекса Российской Федерации»; 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я 2006 года № 59-ФЗ «О порядке рассмотрения обращений граждан Российской Федерации»; Федеральный закон от 13 июля 2015 года № 218-ФЗ «О государственной регистрации недвижимости»; Федеральный закон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 27 ноября           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округе - Югре»; </w:t>
            </w:r>
          </w:p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Закон Ханты-Мансийского автономного округа - Югры от 11 июня 2010 года №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2-оз «Об административных правонарушениях»;</w:t>
            </w:r>
          </w:p>
          <w:p>
            <w:pPr>
              <w:pStyle w:val="Style50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Ханты-Мансийского автономного округа - Югры от 19 июня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 объекте недвижимости (об испрашиваемом земельном участке); (Росреест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      </w:r>
            <w:r>
              <w:rPr>
                <w:rFonts w:eastAsia="Calibri"/>
                <w:i/>
                <w:sz w:val="16"/>
                <w:szCs w:val="16"/>
              </w:rPr>
              <w:t xml:space="preserve"> (</w:t>
            </w:r>
            <w:r>
              <w:rPr>
                <w:rFonts w:eastAsia="Calibri"/>
                <w:sz w:val="16"/>
                <w:szCs w:val="16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тьи 23, 39.23-39.26 Земельного кодекса Российской Федерации, статьи 274-276 Гражданского кодекса Российской Федераци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тношении которого устанавливается сервитут) (Росреест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тьи 39.27-39.29 Земельного кодекса Российской Федерац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                  2003 года № 131-ФЗ «Об общих принципах организации местного самоуправления в Российской Федерации»; Федеральный закон                    от 23 ноября 1995 года № 174-ФЗ «Об экологической экспертизу»; Бюджетный кодекс Российской Федерации; Устав Кондинского района; решение Думы Кондинского района от 26 марта                    2009 года № 759 «Об утверждении Положения об управлении жилищно-коммунального хозяйства администрации Кондинского района в новой редакции»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(ФН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Федеральный закон от 27 июля 2010 года </w:t>
            </w:r>
            <w:hyperlink r:id="rId55">
              <w:r>
                <w:rPr>
                  <w:rStyle w:val="InternetLink"/>
                  <w:iCs/>
                  <w:sz w:val="16"/>
                  <w:szCs w:val="16"/>
                </w:rPr>
                <w:t>№ 210-ФЗ</w:t>
              </w:r>
            </w:hyperlink>
            <w:r>
              <w:rPr>
                <w:iCs/>
                <w:sz w:val="16"/>
                <w:szCs w:val="16"/>
              </w:rPr>
              <w:t xml:space="preserve"> «Об организации предоставления государственных и муниципальных услуг»; </w:t>
            </w:r>
            <w:r>
              <w:rPr>
                <w:sz w:val="16"/>
                <w:szCs w:val="16"/>
              </w:rPr>
              <w:t>закон Ханты-Мансийского автономного округа - Югры от 03 мая 2000 года  № 26-оз «О регулировании отдельных земельных отношений в Ханты-Мансийском автономном округе - Югре»; закон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- Югр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ОМВД);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                            в отношении гражданина и членов его семьи;</w:t>
            </w:r>
          </w:p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-правовое управление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мейный кодекс Российской Федерац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2 статьи 34.2 Налогов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7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8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0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4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5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8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9">
    <w:name w:val="Таблица Данные"/>
    <w:basedOn w:val="Style68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0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1">
    <w:name w:val="ОбычныйБезОступа"/>
    <w:basedOn w:val="Style70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2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3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4">
    <w:name w:val="Тема примечания"/>
    <w:basedOn w:val="Style55"/>
    <w:next w:val="Style5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9146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94874.0" TargetMode="External"/><Relationship Id="rId20" Type="http://schemas.openxmlformats.org/officeDocument/2006/relationships/hyperlink" Target="garantf1://12046661.0" TargetMode="External"/><Relationship Id="rId21" Type="http://schemas.openxmlformats.org/officeDocument/2006/relationships/hyperlink" Target="garantf1://12071809.0" TargetMode="External"/><Relationship Id="rId22" Type="http://schemas.openxmlformats.org/officeDocument/2006/relationships/hyperlink" Target="garantf1://10003000.432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79146.0" TargetMode="External"/><Relationship Id="rId25" Type="http://schemas.openxmlformats.org/officeDocument/2006/relationships/hyperlink" Target="garantf1://12078427.0" TargetMode="External"/><Relationship Id="rId26" Type="http://schemas.openxmlformats.org/officeDocument/2006/relationships/hyperlink" Target="garantf1://18816209.0" TargetMode="External"/><Relationship Id="rId27" Type="http://schemas.openxmlformats.org/officeDocument/2006/relationships/hyperlink" Target="garantf1://70191362.0" TargetMode="External"/><Relationship Id="rId28" Type="http://schemas.openxmlformats.org/officeDocument/2006/relationships/hyperlink" Target="garantf1://12071809.0" TargetMode="External"/><Relationship Id="rId29" Type="http://schemas.openxmlformats.org/officeDocument/2006/relationships/hyperlink" Target="garantf1://12038258.0" TargetMode="External"/><Relationship Id="rId30" Type="http://schemas.openxmlformats.org/officeDocument/2006/relationships/hyperlink" Target="garantf1://12038257.0" TargetMode="External"/><Relationship Id="rId31" Type="http://schemas.openxmlformats.org/officeDocument/2006/relationships/hyperlink" Target="garantf1://12038258.0" TargetMode="External"/><Relationship Id="rId32" Type="http://schemas.openxmlformats.org/officeDocument/2006/relationships/hyperlink" Target="garantf1://12047740.0" TargetMode="External"/><Relationship Id="rId33" Type="http://schemas.openxmlformats.org/officeDocument/2006/relationships/hyperlink" Target="garantf1://12038258.0/" TargetMode="External"/><Relationship Id="rId34" Type="http://schemas.openxmlformats.org/officeDocument/2006/relationships/hyperlink" Target="garantf1://12038258.0" TargetMode="External"/><Relationship Id="rId35" Type="http://schemas.openxmlformats.org/officeDocument/2006/relationships/hyperlink" Target="garantf1://12048034.0" TargetMode="External"/><Relationship Id="rId36" Type="http://schemas.openxmlformats.org/officeDocument/2006/relationships/hyperlink" Target="consultantplus://offline/ref=0273EEA190BF89438A9BFE6FC0AE1E5F6103FDEE57058B4A4BAB87DD51C7F3DE3CD1A96B46m3V6F" TargetMode="External"/><Relationship Id="rId37" Type="http://schemas.openxmlformats.org/officeDocument/2006/relationships/hyperlink" Target="garantf1://86367.0" TargetMode="External"/><Relationship Id="rId38" Type="http://schemas.openxmlformats.org/officeDocument/2006/relationships/hyperlink" Target="garantf1://12038258.0" TargetMode="External"/><Relationship Id="rId39" Type="http://schemas.openxmlformats.org/officeDocument/2006/relationships/hyperlink" Target="garantf1://12024624.0" TargetMode="External"/><Relationship Id="rId40" Type="http://schemas.openxmlformats.org/officeDocument/2006/relationships/hyperlink" Target="garantf1://12045525.0" TargetMode="External"/><Relationship Id="rId41" Type="http://schemas.openxmlformats.org/officeDocument/2006/relationships/hyperlink" Target="garantf1://86367.0" TargetMode="External"/><Relationship Id="rId42" Type="http://schemas.openxmlformats.org/officeDocument/2006/relationships/hyperlink" Target="garantf1://12038258.0" TargetMode="External"/><Relationship Id="rId43" Type="http://schemas.openxmlformats.org/officeDocument/2006/relationships/hyperlink" Target="garantf1://29020444.0" TargetMode="External"/><Relationship Id="rId44" Type="http://schemas.openxmlformats.org/officeDocument/2006/relationships/hyperlink" Target="garantf1://12038258.0" TargetMode="External"/><Relationship Id="rId45" Type="http://schemas.openxmlformats.org/officeDocument/2006/relationships/hyperlink" Target="consultantplus://offline/ref=91DB5D13C9BEFF1568EC43791E1A0E861F64B24143BD9731AC4A49E7CB3ADCCC8E551B0BFE14F91652P4I" TargetMode="External"/><Relationship Id="rId46" Type="http://schemas.openxmlformats.org/officeDocument/2006/relationships/hyperlink" Target="garantf1://12088916.0" TargetMode="External"/><Relationship Id="rId47" Type="http://schemas.openxmlformats.org/officeDocument/2006/relationships/hyperlink" Target="consultantplus://offline/ref=7EA52522A14745CED24CC53201BF729FEFCE433032B11073B426F02560AEF9724A25CAB598E671C0q4e4F" TargetMode="External"/><Relationship Id="rId48" Type="http://schemas.openxmlformats.org/officeDocument/2006/relationships/hyperlink" Target="garantf1://12024624.36/" TargetMode="External"/><Relationship Id="rId49" Type="http://schemas.openxmlformats.org/officeDocument/2006/relationships/hyperlink" Target="consultantplus://offline/ref=BB91C46E90128B829FA6D57CFD1A0B2997BEF3728EBDA1FD0EE877C0A0E29F88CA02318F2D6FD936dF46K" TargetMode="External"/><Relationship Id="rId50" Type="http://schemas.openxmlformats.org/officeDocument/2006/relationships/hyperlink" Target="consultantplus://offline/ref=BB91C46E90128B829FA6D57CFD1A0B2997BEF3728EBDA1FD0EE877C0A0E29F88CA02318F2D6FD936dF40K" TargetMode="External"/><Relationship Id="rId51" Type="http://schemas.openxmlformats.org/officeDocument/2006/relationships/hyperlink" Target="consultantplus://offline/ref=BB91C46E90128B829FA6D57CFD1A0B2997BEF3728EBDA1FD0EE877C0A0E29F88CA02318F2D6FD933dF4DK" TargetMode="External"/><Relationship Id="rId52" Type="http://schemas.openxmlformats.org/officeDocument/2006/relationships/hyperlink" Target="consultantplus://offline/ref=BB91C46E90128B829FA6D57CFD1A0B2997BEF3728EBDA1FD0EE877C0A0E29F88CA02318F2D6FD936dF46K" TargetMode="External"/><Relationship Id="rId53" Type="http://schemas.openxmlformats.org/officeDocument/2006/relationships/hyperlink" Target="consultantplus://offline/ref=BB91C46E90128B829FA6D57CFD1A0B2997BEF3728EBDA1FD0EE877C0A0E29F88CA02318F2D6FD936dF40K" TargetMode="External"/><Relationship Id="rId54" Type="http://schemas.openxmlformats.org/officeDocument/2006/relationships/hyperlink" Target="consultantplus://offline/ref=BB91C46E90128B829FA6D57CFD1A0B2997BEF3728EBDA1FD0EE877C0A0E29F88CA02318F2D6FD933dF4DK" TargetMode="External"/><Relationship Id="rId55" Type="http://schemas.openxmlformats.org/officeDocument/2006/relationships/hyperlink" Target="consultantplus://offline/ref=FE9CF5CB78EBC3EA3138E90EF534E18A445832ABB27D6C91354D7009B21AA5A91CC81AE80C8E8F16R1bAK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09-30T11:13:00Z</dcterms:modified>
  <cp:revision>6</cp:revision>
  <dc:subject/>
  <dc:title/>
</cp:coreProperties>
</file>