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9 сентября 2020 года № 1757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ого центра «Трубопроводсервис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29 сентября 2020 года № 1757 «О подготовке документации по планировке 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 пункта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4. Кусты скважин №№53,58. КПП в районе ОБП. Обустройство объектов эксплуатации Западно-Зимнего участ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2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09-29T11:32:00Z</dcterms:modified>
  <cp:revision>2</cp:revision>
  <dc:subject/>
  <dc:title/>
</cp:coreProperties>
</file>