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right="139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right="139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7 августа 2018 года № 1541 </w:t>
            </w:r>
          </w:p>
          <w:p>
            <w:pPr>
              <w:pStyle w:val="Title"/>
              <w:spacing w:before="0" w:after="0"/>
              <w:ind w:right="139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б утверждении Порядка прохождения членами общественного молодежного Совета при главе Кондинского района стажировки в органах местного самоуправления муниципального образования Кондинский район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.3 раздела 2 протокола заседания Комиссии                       при Губернаторе Ханты-Мансийского автономного округа - Югры по развитию гражданского общества от 10 апреля 2018 года № 4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85" w:leader="none"/>
          <w:tab w:val="left" w:pos="1215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7 августа 2018 года № 1541 «Об утверждении Порядка прохождения членами общественного молодежного Совета при главе Кондинского района стажировки в органах местного самоуправления муниципального образования Кондинский район» следующее изменение:</w:t>
      </w:r>
    </w:p>
    <w:p>
      <w:pPr>
        <w:pStyle w:val="Normal"/>
        <w:tabs>
          <w:tab w:val="clear" w:pos="709"/>
          <w:tab w:val="left" w:pos="1185" w:leader="none"/>
          <w:tab w:val="left" w:pos="12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пункт 1.2.2 пункта 1.2 Раздела 1 приложения к постановлению изложить в следующей редакции: </w:t>
      </w:r>
    </w:p>
    <w:p>
      <w:pPr>
        <w:pStyle w:val="Normal"/>
        <w:tabs>
          <w:tab w:val="clear" w:pos="709"/>
          <w:tab w:val="left" w:pos="1185" w:leader="none"/>
          <w:tab w:val="left" w:pos="12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2. Стажер - член (кандидат в члены) общественного молодежного Совета при главе Кондинского района, направляемый в орган для изучения опыта муниципального управления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 округа -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6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1-09-29T11:16:00Z</dcterms:modified>
  <cp:revision>2</cp:revision>
  <dc:subject/>
  <dc:title/>
</cp:coreProperties>
</file>