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4 сентября 2021 года № 35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2"/>
        <w:ind w:left="0" w:firstLine="709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достигнутые профессиональные успехи, личный вклад в обучение                           и воспитание подрастающего поколения  и в связи с празднованием Дня уч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сумову Инну Александровну - учителя биологии и хими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у Ларису Николаевну - учителя истории и обществозн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ронникову Елену Дмитриевну - кладовщика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тову Наталью Валерьевну - учителя истории и обществознания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у Светлану Владимировну - учителя начальных классов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мзикову Любовь Ивановну - учителя иностранного языка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жаджиеву Наталью Анатольевну - учителя английского языка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рмакова Сергея Сергее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рякову Валентину Викторовну - учителя начальных классов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ятину Светлану Евгеньевну - учителя начальных классов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у Марину Витальевну - учителя обслуживающего труда, географии муниципального казенного общеобразовательного учреждения «Ушьинская средняя общеобразовательная шко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ых Галину Васильевну - учителя математ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нцеву Наталью Викторовну - социального педагог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ваева Александра Сергеевича - преподавателя-организатора основ безопасности жизнедеятельност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у Тамару Петровну - учителя физики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а Аркадия Аркадьевича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у Галину Петровну - педагога дополнительного образов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дюкову Татьяну Ивановну - заместителя директора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шкинен Валентину Вениаминовну - учителя технологи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гаевскую Светлану Александровну - учителя физической культуры муниципального казенного общеобразовательного учреждения Конд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ьмину Оксану Алексе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кушкину Наталью Павловну - учителя начальных классов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чицкую Елену Петровну - учителя истори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ину Елену Александровну - учителя русского языка и литературы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бедеву Татьяну Ивановну - воспитателя муниципального казенного дошкольного образовательного учреждения детский сад «Красная шапочка»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гомедову Татьяну Вячеславовну - воспитателя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ьинских-Дееву Наталью Владимировну - педагога-психолог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галиеву Маргариту Глюсевну - учителя хими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стафину Наилю Рафаил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лопкову Ольгу Владимировну - главного бухгалтера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скую Алену Витальевну - заместителя директора по учебно-воспитательной работе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ухину Галину Алексеевну - учителя физик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ипука Алексея Дмитриевича - учителя информатик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ирухину Светлану Геннадь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дееву Нину Алексее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могову Татьяну Николае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гозину Любовь Ивановну - учителя начальных классов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сских Ирину Александровну - воспитателя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хвалову Алёну Юрьевну - главного бухгалтера 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ргсяна Саята Левоновича - заместителя директор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нову Татьяну Николаевну - учителя истории и обществознани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а Евгения Викторовича - педагога-организатора основ безопасности жизнедеятельности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одякову Ольгу Викторовну - учителя русского языка и литературы муниципального казенного общеобразовательного учреждения Конд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як Людмилу Павловну - учителя русского языка и литературы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лилову Светлану Вячеславовну - учителя математики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цкину Елену Евгеньевну - учителя физической культуры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ымбалюк Ольгу Александровну - учителя русского языка и литературы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касова Николая Владимировича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балдину Любовь Алексеевну - заместителя директора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бурову Светлану Александровну - учителя музык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елёву Ольгу Александровну - учителя биологии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цову Наталью Геннадьевну - учителя математики муниципального казенного общеобразовательного учреждения Конд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Щелканову Екатерину Маратовну - заместителя директора муниципального казенного общеобразовательного учреждения Чантырская средняя общеобразовательная школа.</w:t>
      </w:r>
    </w:p>
    <w:p>
      <w:pPr>
        <w:pStyle w:val="Style42"/>
        <w:ind w:left="0" w:firstLine="709"/>
        <w:jc w:val="both"/>
        <w:rPr/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достигнутые профессиональные успехи, личный вклад в обучение                              и воспитание подрастающего поколения  и в связи с празднованием Дня уч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аеву Надежду Ивановну - музыкального руководителя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у Аллу Викторовну - учителя начальных классов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турину Светлану Юрьевну - учителя английского язык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канову Татьяну Игоревну - инструктора по физической культуре 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у Надежду Мансуровну - музыкального руководител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жанину Ольгу Петровну - учителя истории муниципального казенного общеобразовательного учреждения Конд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Галанину Елену Александровну - учителя-логопеда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убкову Светлану Евгеньевну - младшего воспитателя  муниципального казенного  дошкольного образовательного учреждения детский сад «Русская берез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Гусеву Дину Александровну - воспитателя муниципального казенного  дошкольного образовательного учреждения детский сад «Русская берез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рнову Веру Федоровну - гардеробщик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Захарову Светлану Николаевну - воспитателя дошкольных групп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карову Василю Нигамато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Ковалёву Елену Викторовну - музыкального руководителя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ан Анастасию Владимировну - педагога-организатор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икову Наталью Александровну - </w:t>
        <w:tab/>
        <w:t>бухгалтера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Куропаткину Галину Мансуровну - воспитател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Кычакову Ольгу Анатольевну - инструктора по физической культуре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пшину Марину Григорьевну - учителя начальных классов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Леконцеву Елену Сергеевну - воспитател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ареву Наталью Юрьевну - учителя биологии и химии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Лузикову Марию Александровну - воспитател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юкову Кристину Григорьевну - учителя начальных классов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Маркову Оксану Васильевну - воспитателя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виги Татьяну Анатольевну - учителя русского языка и литературы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кова Павла Егоровича - учителя технологии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пашину Любовь Викторовну - заведующего хозяйством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чинникову Евгению Петровну - учителя-логопед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Полищук Тамару Дмитриевну - заместителя директор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Пологрудову Татьяну Федоровну - воспитателя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Пятницыну Ию Геннадьевну - воспитателя муниципального бюджетного дошкольного образовательного учреждения детский сад «Красная шапоч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химову Людмилу Викторовну - учителя биологии и хими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Рацун Екатерину Николаевну - воспитателя муниципального автономного дошкольного образовательного учреждения детский сад комбинированного вида «Родничок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Репину Ольгу Сергеевну - учителя-дефектолога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ченко Антонину Александровну - секретаря учебной част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Смолькову Людмилу Ефимовну - кладовщик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кову Ольгу Владимировну - учителя русского языка и литературы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фиярову Татьяну Сергеевну - учителя русского языка и литературы муниципального казенного общеобразовательного учреждения Чантыр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чина Алексея Михайло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Фомину Инну Александровну - воспитателя муниципального автономного дошкольного образовательного учреждения «Центр развития ребенка - детский сад «Чебурашка»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/>
      </w:pPr>
      <w:r>
        <w:rPr>
          <w:sz w:val="26"/>
          <w:szCs w:val="26"/>
        </w:rPr>
        <w:t>Чеканову Ольгу Вячеславовну - воспитателя дошкольных групп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кунову Наталью Александровну - педагога-организатора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макову Таю Юрьевну - педагога-организатор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tabs>
          <w:tab w:val="clear" w:pos="709"/>
          <w:tab w:val="center" w:pos="5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банову Елену Анатольевну - воспитателя группы продленного дня муниципального казенного общеобразовательного учреждения Кумин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7:00Z</dcterms:created>
  <dc:creator>Лешукова Галина</dc:creator>
  <dc:description/>
  <dc:language>en-US</dc:language>
  <cp:lastModifiedBy>Щекина Ксения Анатольевна</cp:lastModifiedBy>
  <cp:lastPrinted>2021-09-30T11:10:00Z</cp:lastPrinted>
  <dcterms:modified xsi:type="dcterms:W3CDTF">2021-09-30T06:11:00Z</dcterms:modified>
  <cp:revision>3</cp:revision>
  <dc:subject/>
  <dc:title/>
</cp:coreProperties>
</file>