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органа, уполномочен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контроля за исполнением правил осуществления деятельности регионального оператора по обращ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вердыми коммунальными отхода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ня 1998 года № 89-ФЗ «Об отходах производства и потребления», Законом Ханты-Мансийского автономного округа - Югры от 17 ноября 2016 года № 79-оз «О наделении органов местного самоуправления муниципальных образований                          Ханты-Мансийского автономного округа - Югры отдельными государственными полномочиями в сфере обращения с твердыми коммунальными отходами», распоряжением Правительства                                     Ханты-Мансийского автономного округа - Югры от 30 марта 2018 года                            № 137-рп «О Порядке контроля за исполнением правил осуществления деятельности региональных операторов по обращению с твердыми коммунальными отходами в Ханты-Мансийском автономном округе - Югре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органом, уполномоченным на осуществление контроля               за исполнением правил осуществления деятельности регионального оператора по обращению с твердыми коммунальными отходами на территории Кондинского района (далее - контролирующий орган) управление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ирующему органу утвердить форму акта проверки деятельности регионального оператора по обращению с твердыми коммунальными отходами на территор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9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0-01T04:19:00Z</dcterms:modified>
  <cp:revision>2</cp:revision>
  <dc:subject/>
  <dc:title/>
</cp:coreProperties>
</file>