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от 02 июня 2016 года № 842 «О Межведомственной комиссии по наградам»,                на основании протокола Межведомственной комиссии по наградам от 01 октября 2021 года № 36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профессиональные успехи, многолетний добросовестный труд, личный вклад в обучение и воспитание подрастающего поколения                    и в связи с празднованием 55-летнего юбилея со дня образования муниципального казенного общеобразовательного учреждения Куминская средняя общеобразовате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у Розалию Гильмутдиновну - уборщика служебных помещений муниципального казенного учреждения «Центр сопровождения деятельности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вилову Нину Васильевну - учителя истории и обществознания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у Ольгу Сергеевну - главного бухгалтера муниципального казенного общеобразовательного учреждения Куминская средняя общеобразовательная школа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многолетний добросовестный труд, личный вклад в обучение и воспитание подрастающего поколения                     и в связи с празднованием 55-летнего юбилея со дня образования муниципального казенного общеобразовательного учреждения Куминская средняя общеобразовате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ву Алену Вячеславовну - уборщика служебных помещений муниципального казенного учреждения «Центр сопровождения деятельности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у Ирину Александровну - учителя математики и физики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чаева Сергея Михайловича - инженера по обслуживанию компьютерной техники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рдину Светлану Руслямовну - учителя физической культуры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ькову Веру Ивановну - заместителя директора по учебной работе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аярову Тяньзилю Мидхатовну - учителя начальных классов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ных Татьяну Степановну - библиотекаря 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клину Веру Александровну - учителя русского языка и литературы муниципального казенного общеобразовательного учреждения Куминская средняя общеобразовательная школ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04T04:13:00Z</dcterms:modified>
  <cp:revision>2</cp:revision>
  <dc:subject/>
  <dc:title/>
</cp:coreProperties>
</file>