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предост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из бюджета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Кондинский район юридическ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м (за исключением государ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муниципальных учреждений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м предпринимател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услуг (выполнение рабо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молодежной полит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сентября 2020 года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                   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                           и отдельных положений некоторых актов Правительства Российской Федерации», Законом Ханты-Мансийского автономного округа - Югры от 16 декабря 2010 года      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», постановлением Правительства Ханты-Мансийского автономного округа - Югры от 05 октября 2018 года № 338-п «О государственной программе Ханты-Мансийского автономного округа - Югры «Развитие образования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мая 2017 года № 707 «О внесении изменений в постановление администрации Кондинского района 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 октября 2017 года № 1803 «О внесении изменений в постановление администрации Кондинского района 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 октября 2018 года № 1943 «О внесении изменений в постановление администрации Кондинского района 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ноября 2019 года № 2327 «О внесении изменений в постановление администрации Кондинского района 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 апреля 2020 года № 641 «О внесении изменений в постановление администрации Кондинского района 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10.2021 № 229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едоставления субсидий из бюджета муниципального образования Кондинский район юридическим лицам (за исключением государ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муниципальных учреждений), индивидуальным предпринимателям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казание услуг (выполнение работ) в сфере молодеж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-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 xml:space="preserve">1.1. Порядок разработан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 (далее - Мероприятия, Субсидия).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администрация Кондинского района (далее - Уполномоченный орган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отдел молодежной политики администрации Кондинского района (далее - Отдел)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комплекс взаимосвязанных мероприятий, направленных на оказание услуг (выполнение работ) в сфере молодежной политики,     в том числе общественно полезных услуг (далее - Проект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 (далее - Соискатель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комплект документов и материалов, представляемых Соискателем                                  в соответствии с требованиями Порядка в целях участия в отборе для предоставления Субсидии (далее - Заявка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Соискатель, в отношении которого принято решение о предоставлении Субсидии (далее - Получатель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совещательный орган, образованный Уполномоченным органом в целях оценки Проектов (далее - Комиссия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соглашение о предоставлении Субсидии, разработанное в соответствии                      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 (далее - Соглашение)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1.3. Субсидию предоставляет Уполномоченный орган, до которого                                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bookmarkStart w:id="0" w:name="Par18103"/>
      <w:bookmarkEnd w:id="0"/>
      <w:r>
        <w:rPr>
          <w:sz w:val="26"/>
          <w:szCs w:val="26"/>
        </w:rPr>
        <w:t>1.4. Субсидия предоставляется в целях финансового обеспечения затрат, связанных с оказанием услуг (выполнением работ) в сфере молодежной политики,                 в том числе общественно полезных услуг для реализации мероприятий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1.5. Отбор Соискателей для предоставления Субсидии проводит Уполномоченный орган посредством конкурса, состоящего из двух этапов (далее - Конкурс), исходя из наилучших условий достижения результатов, в целях достижения которых предоставляется Субсидия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На первом этапе Конкурса Уполномоченный орган размещает объявление                    о приеме Заявок, осуществляет их прием и рассмотрение, принимает решения                           о допуске или отказе в допуске Соискателей ко второму этапу Конкурса. Функции                по организации и проведению Конкурса, подготовку документов осуществляет Отдел.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Конкурса Комиссия оценивает Проекты, Уполномоченный орган определяет Получателей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bookmarkStart w:id="1" w:name="Par18107"/>
      <w:bookmarkEnd w:id="1"/>
      <w:r>
        <w:rPr>
          <w:sz w:val="26"/>
          <w:szCs w:val="26"/>
        </w:rPr>
        <w:t>1.6. Сведения о Субсидии размещаются на официальном сайте органов местного самоуправления Кондинского района Ханты-Мансийского автономного округа - Югры в разделе «Поставщикам социальных услуг»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полномоченный орган распоряжением объявляет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Не менее чем за 1 рабочий день до начала Конкурса Отдел размещает объявление о его проведении (далее - объявление) на официальном сайте (http://www.admkonda.ru/postavshcikam-sotcial-nykh-uslug.html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объявлении Уполномоченный орган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курса (дата и время начала (окончания) подачи (приема) Заявок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(порядок) проведения первого и второго этап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место нахождения, почтовый адрес, адрес электронной почты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результаты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етевой адрес в информационно-телекоммуникационной сети «Интернет»,                      по которому обеспечивается проведени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бования к Соискателям, предусмотренные пунктом </w:t>
      </w:r>
      <w:hyperlink w:anchor="Par18142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перечень документов, представляемых ими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Заявок и требования, предъявляемые к форме и содержанию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тзыва Заявок, порядок их возврата, определяющие, в том числе основания для такого возврата, порядок внесения изменений в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ассмотрения Заявок и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Соискателям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ату размещения результатов Конкурса на официальном сайте, которая                     не может быть позднее 11 рабочего дня, следующего за днем определения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шения по форме, утвержденной приказом комитета по финансам и налоговой политике администрации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Par18142"/>
      <w:bookmarkEnd w:id="2"/>
      <w:r>
        <w:rPr>
          <w:sz w:val="26"/>
          <w:szCs w:val="26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                              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иметь просроченной задолженности по возврату в бюджет Кондинского района субсидий, бюджетных инвестиций, предоставленных, в том числе                            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находиться в процессе реорганизации (за исключением реорганизации                  в форме присоединения к Соискателю другого юридического лица), ликвидации,                 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их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sz w:val="26"/>
            <w:szCs w:val="26"/>
          </w:rPr>
          <w:t>пунктом 1.4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3" w:name="Par18149"/>
      <w:bookmarkEnd w:id="3"/>
      <w:r>
        <w:rPr>
          <w:sz w:val="26"/>
          <w:szCs w:val="26"/>
        </w:rPr>
        <w:t>2.5. Соискатель для участия в Конкурсе направляет в Отдел Заявку, в которую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8150"/>
      <w:bookmarkEnd w:id="4"/>
      <w:r>
        <w:rPr>
          <w:sz w:val="26"/>
          <w:szCs w:val="26"/>
        </w:rPr>
        <w:t>заявление (содержащее указание на номинацию Конкурса, согласие                           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                             и заверенное печатью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                                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атериально-техническом оснащении (наличие оборудования                  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5" w:name="Par18152"/>
      <w:bookmarkEnd w:id="5"/>
      <w:r>
        <w:rPr>
          <w:sz w:val="26"/>
          <w:szCs w:val="26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8157"/>
      <w:bookmarkEnd w:id="6"/>
      <w:r>
        <w:rPr>
          <w:sz w:val="26"/>
          <w:szCs w:val="26"/>
        </w:rPr>
        <w:t>2.6. Заявка представляется в Отдел по адресу: 628200, Титова ул., д. 21,                     пгт. Междуреченский, Кондинский район, Ханты-Мансийский автономный                   округ - Югра, непосредственно или почтовым отправлением. Соискатель составляет                         в 2 экземплярах опись, в которую вносит наименования, номера и даты всех входящих в Заявку документов и количество листов в них. Первый экземпляр описи               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и электронного документооборота «Дело»), указывая дату и время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случае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1. В Управлении Федеральной налоговой службы по Ханты-Мансийскому автономному округу - Юг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равку об отсутствии задолженности по субсидиям, бюджетным инвестициям и иным средствам, предоставленным из бюджета Кондинского района; информацию      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искатель вправе представить документы, указанные в настоящем пункте,                    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8169"/>
      <w:bookmarkEnd w:id="7"/>
      <w:r>
        <w:rPr>
          <w:sz w:val="26"/>
          <w:szCs w:val="26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sz w:val="26"/>
            <w:szCs w:val="26"/>
          </w:rPr>
          <w:t>пунктом 2.11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8170"/>
      <w:bookmarkEnd w:id="8"/>
      <w:r>
        <w:rPr>
          <w:sz w:val="26"/>
          <w:szCs w:val="26"/>
        </w:rPr>
        <w:t>2.11. Основаниями для отклонения Заявок и отказе в допуске к участию                     во втором этапе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соответствие Соискателя критериям и требованиям, установленным                     пунктом </w:t>
      </w:r>
      <w:hyperlink w:anchor="Par18142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соответствие представленной Соискателем Заявки требованиям, </w:t>
      </w:r>
      <w:hyperlink w:anchor="Par18149">
        <w:r>
          <w:rPr>
            <w:rStyle w:val="InternetLink"/>
            <w:sz w:val="26"/>
            <w:szCs w:val="26"/>
          </w:rPr>
          <w:t>пунктов 2.5</w:t>
        </w:r>
      </w:hyperlink>
      <w:r>
        <w:rPr>
          <w:sz w:val="26"/>
          <w:szCs w:val="26"/>
        </w:rPr>
        <w:t xml:space="preserve">, </w:t>
      </w:r>
      <w:hyperlink w:anchor="Par18157">
        <w:r>
          <w:rPr>
            <w:rStyle w:val="InternetLink"/>
            <w:sz w:val="26"/>
            <w:szCs w:val="26"/>
          </w:rPr>
          <w:t>2.6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достоверность представленной Соискателем информации, в том числе                    о месте его нахождения и адре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ача Соискателем Заявки после даты и (или) времени, определенных                          в объявлении для ее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sz w:val="26"/>
            <w:szCs w:val="26"/>
          </w:rPr>
          <w:t>пункте 2.10</w:t>
        </w:r>
      </w:hyperlink>
      <w:r>
        <w:rPr>
          <w:sz w:val="26"/>
          <w:szCs w:val="26"/>
        </w:rPr>
        <w:t xml:space="preserve">               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принимает решение о признании Конкурса несостоявшимся, которое утверждает своим распоря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sz w:val="26"/>
            <w:szCs w:val="26"/>
          </w:rPr>
          <w:t>пункте 2.11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направляет Соискателю уведомление (нарочно или почтой) об отклонении Заявки на первом этапе Конкурса              и отказе в допуске к участию во втором этапе Конкурса с изложением оснований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8177"/>
      <w:bookmarkEnd w:id="9"/>
      <w:r>
        <w:rPr>
          <w:sz w:val="26"/>
          <w:szCs w:val="26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sz w:val="26"/>
            <w:szCs w:val="26"/>
          </w:rPr>
          <w:t>пункте 2.10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Уполномоченный орган издает распоряжение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4. Проекты Соискателей, прошедших во второй этап Конкурса, Уполномоченный орган не позднее 2 рабочих дней со дня издания распоряжения, указанного в </w:t>
      </w:r>
      <w:hyperlink w:anchor="Par18177">
        <w:r>
          <w:rPr>
            <w:rStyle w:val="InternetLink"/>
            <w:sz w:val="26"/>
            <w:szCs w:val="26"/>
          </w:rPr>
          <w:t>пункте 2.13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sz w:val="26"/>
            <w:szCs w:val="26"/>
          </w:rPr>
          <w:t>пунктами 2.16</w:t>
        </w:r>
      </w:hyperlink>
      <w:r>
        <w:rPr>
          <w:sz w:val="26"/>
          <w:szCs w:val="26"/>
        </w:rPr>
        <w:t xml:space="preserve">, </w:t>
      </w:r>
      <w:hyperlink w:anchor="Par18193">
        <w:r>
          <w:rPr>
            <w:rStyle w:val="InternetLink"/>
            <w:sz w:val="26"/>
            <w:szCs w:val="26"/>
          </w:rPr>
          <w:t>2.17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путем заполнения оценочных ведомостей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молодежной политики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став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 (далее - Комиссия) утверждает Уполномоченный орган (приложение 2                    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                        в сфере молодежной политики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5. Заседание Комиссии, на котором оцениваются Проекты, проводится                     не позднее 10 рабочих дней со дня издания постановления Уполномоченного органа, предусмотренного </w:t>
      </w:r>
      <w:hyperlink w:anchor="Par18177">
        <w:r>
          <w:rPr>
            <w:rStyle w:val="InternetLink"/>
            <w:sz w:val="26"/>
            <w:szCs w:val="26"/>
          </w:rPr>
          <w:t>пунктом 2.13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0" w:name="Par18189"/>
      <w:bookmarkEnd w:id="10"/>
      <w:r>
        <w:rPr>
          <w:sz w:val="26"/>
          <w:szCs w:val="26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атериально-техническое оснащение (наличие оборудования и оснащения                 для реализации Проекта или наличие заключенных договоров на аренду оборудования и осн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8193"/>
      <w:bookmarkEnd w:id="11"/>
      <w:r>
        <w:rPr>
          <w:sz w:val="26"/>
          <w:szCs w:val="26"/>
        </w:rPr>
        <w:t xml:space="preserve">2.17. Проект оценивается по каждому критерию, указанному в </w:t>
      </w:r>
      <w:hyperlink w:anchor="Par18189">
        <w:r>
          <w:rPr>
            <w:rStyle w:val="InternetLink"/>
            <w:sz w:val="26"/>
            <w:szCs w:val="26"/>
          </w:rPr>
          <w:t>пункте 2.16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 баллов - соответствует оценке «отлично».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 балла - соответствует оценке «хорошо».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 балла - соответствует оценке «удовлетворительно».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 балла - соответствует оценке «неудовлетворительно». Проект содержит ошибки, подготовлен некачественно, информация по критериям имеется,                             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 балл - соответствует оценке «неудовлетворительно».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балл сопровождается обосновывающим его комментар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тоговый балл рассчитывается как сумма баллов, присвоенных Проекту                   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                                 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8203"/>
      <w:bookmarkEnd w:id="12"/>
      <w:r>
        <w:rPr>
          <w:sz w:val="26"/>
          <w:szCs w:val="26"/>
        </w:rPr>
        <w:t>2.19. На основании количества набранных Проектами баллов, отраженных                  в протоколе заседания Комиссии, Уполномоченный орган присваивает Заявкам                    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ке, Проект которой набрал наибольший итоговый балл, присваивается первый порядковый номер. Соискатель, подавший указанную Заявку, становятся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ном количестве итоговых баллов, набранных несколькими Проектами, приоритет имеет Проект, Заявка которого зарегистрирована ранее друг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8208"/>
      <w:bookmarkEnd w:id="13"/>
      <w:r>
        <w:rPr>
          <w:sz w:val="26"/>
          <w:szCs w:val="26"/>
        </w:rPr>
        <w:t xml:space="preserve">2.20. Уполномоченный орган в срок не позднее 5 рабочих дней со дня получения протокола заседания Комиссии оформляет своим распоряжение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sz w:val="26"/>
            <w:szCs w:val="26"/>
          </w:rPr>
          <w:t>пунктом 2.19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1. Уполномоченный орган не позднее 10 рабочего дня, следующего за днем принятия решения, указанного в </w:t>
      </w:r>
      <w:hyperlink w:anchor="Par18208">
        <w:r>
          <w:rPr>
            <w:rStyle w:val="InternetLink"/>
            <w:sz w:val="26"/>
            <w:szCs w:val="26"/>
          </w:rPr>
          <w:t>пункте 2.20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размещает                         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Соискателях, Заявки которых были отклонены с указанием причин их отклонения, в том числе положений объявления, которым                                     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                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Размер Субсидии, предоставляемой Получателю, рассчитывается          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г = Ку * Н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 - норматив стоимости на оказание услуги (выполнение работы), который утверждает постановлением Уполномоченного органа и размещае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олномоченный орган не позднее 10 рабочего дня, следующего за днем принятия решения, указанного в </w:t>
      </w:r>
      <w:hyperlink w:anchor="Par18208">
        <w:r>
          <w:rPr>
            <w:rStyle w:val="InternetLink"/>
            <w:sz w:val="26"/>
            <w:szCs w:val="26"/>
          </w:rPr>
          <w:t>пункте 2.20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Представление Получателем Соглашения, подписанного с нарушением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Подписание Соглашения не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Непредставление подписанного Соглашения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Установление факта 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Уполномоченный орган в течение 7 рабочих дней после подписания Соглашения перечисляет Субсидию на расчетный счет, открытый Получателю                    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             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                    с участием публично-правовых образований в их уставных (складочных) капиталах,          а также коммерческих организаций с участием таких товариществ и обществ                      в их уставных (складочных) капиталах), на осуществление в отношении них Уполномоченным органом и органами финансового контроля Кондинского района проверок соблюдения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                                с Получателем, за счет полученных из бюджета Кондинского района средств иностранной валюты, за исключением операций, осуществляемых в соответствии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8254"/>
      <w:bookmarkEnd w:id="14"/>
      <w:r>
        <w:rPr>
          <w:sz w:val="26"/>
          <w:szCs w:val="26"/>
        </w:rPr>
        <w:t>3.8. Результаты и показатели предоставления Субсидии (приложение 4                        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sz w:val="26"/>
            <w:szCs w:val="26"/>
          </w:rPr>
          <w:t>пункте 1.4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, и направлена на финансовое обеспечение расходов, связанных                       с реализацией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приобретение материальных ценностей (имущества, товаров, предметов)                      с целью их дальнейшей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плату налогов, штрафов, сборов, пе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0. Порядок и сроки возврата Субсидии в бюджет Кондинского района                          в случае нарушения условий ее предоставления определены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Требования к отчетно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Получатель представляет в Уполномоченный орган отчетность                             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sz w:val="26"/>
            <w:szCs w:val="26"/>
          </w:rPr>
          <w:t>пункте 3.8</w:t>
        </w:r>
      </w:hyperlink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, ежегодно не позднее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жеквартально до 10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не позднее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Уполномоченный орган вправе устанавливать в Соглашении сроки                         и формы предоставления Получателем дополнительной отчетност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bookmarkStart w:id="15" w:name="Par18361"/>
      <w:bookmarkEnd w:id="15"/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Требования об осуществлении контрол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соблюдением условий, целей и порядка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и и ответственность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 В случае нарушения Получателем условий, целей и порядка предоставления Субсидии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                  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Получатель в течение 10 рабочих дней со дня получения требования                     о возврате обязан осуществить возврат Субсидии по реквизитам, указанным                          в требовании о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очная ведомость предоставления субсидий из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ндинский район юридическим лиц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государственных или муниципальных учреждений), индивидуальным предпринимателям на предоставление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ыполнение работ) в сфере молодеж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6"/>
          <w:szCs w:val="26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от </w:t>
      </w:r>
      <w:r>
        <w:rPr>
          <w:bCs/>
          <w:kern w:val="2"/>
          <w:sz w:val="26"/>
          <w:szCs w:val="26"/>
        </w:rPr>
        <w:t>«___» _______ 20___ г.</w:t>
      </w:r>
      <w:r>
        <w:rPr>
          <w:bCs/>
          <w:kern w:val="2"/>
          <w:sz w:val="26"/>
          <w:szCs w:val="26"/>
          <w:lang w:val="en-US"/>
        </w:rPr>
        <w:t xml:space="preserve"> № 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частника</w:t>
      </w:r>
    </w:p>
    <w:p>
      <w:pPr>
        <w:pStyle w:val="Normal"/>
        <w:jc w:val="center"/>
        <w:rPr/>
      </w:pPr>
      <w:r>
        <w:rPr/>
        <w:t>(проект оценивается по каждому критерию, по системе от 0 до 5 баллов, целым числом)</w:t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40"/>
        <w:gridCol w:w="1461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 оце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атериально-техническое оснащение (наличие оборудования                  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>__________________________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 xml:space="preserve">                    </w:t>
      </w:r>
      <w:r>
        <w:rPr>
          <w:bCs/>
          <w:kern w:val="2"/>
          <w:sz w:val="22"/>
          <w:szCs w:val="22"/>
          <w:lang w:val="en-US"/>
        </w:rPr>
        <w:t xml:space="preserve"> </w:t>
      </w:r>
      <w:r>
        <w:rPr>
          <w:bCs/>
          <w:kern w:val="2"/>
          <w:sz w:val="22"/>
          <w:szCs w:val="22"/>
          <w:lang w:val="en-US"/>
        </w:rPr>
        <w:t xml:space="preserve">(подпись) </w:t>
      </w:r>
      <w:r>
        <w:rPr>
          <w:bCs/>
          <w:kern w:val="2"/>
          <w:sz w:val="22"/>
          <w:szCs w:val="22"/>
        </w:rPr>
        <w:t xml:space="preserve">                                                              </w:t>
      </w:r>
      <w:r>
        <w:rPr>
          <w:bCs/>
          <w:kern w:val="2"/>
          <w:sz w:val="22"/>
          <w:szCs w:val="22"/>
          <w:lang w:val="en-US"/>
        </w:rPr>
        <w:t>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 баллов - соответствует оценке «отлично».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 балла - соответствует оценке «хорошо».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 балла - соответствует оценке «удовлетворительно».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 балла - соответствует оценке «неудовлетворительно».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 балл - соответствует оценке «неудовлетворительно».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 баллов - Проект полностью не соответствует критериям.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/>
        <w:t xml:space="preserve">Приложение 2 к Поряд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комиссии по предоставлению субсидий из бюджет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Кондинский район </w:t>
      </w:r>
      <w:r>
        <w:rPr>
          <w:sz w:val="26"/>
          <w:szCs w:val="26"/>
        </w:rPr>
        <w:t xml:space="preserve">юридическим лица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государственных или муниципальных учреждений), индивидуальным предпринимателям на предоставление услуг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ыполнение работ) в сфере молодежной политик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14"/>
        <w:gridCol w:w="6159"/>
      </w:tblGrid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омисси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Кондинского района, курирующий вопросы молодежн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молодежной политики администрации Кондинск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Кондинского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тавитель Общественного совета Кон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тавители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тавители обществен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/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предоставлению субсидий из бюджет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ндинский район юридическим лица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государственных или муниципальных учреждений), индивидуальным предпринимателям на предоставление услуг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ыполнение работ) в сфере молодежной полит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Комиссия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 в рамках муниципальной программы Кондинского района «Молодежь Кондинского района на 2019-2025 годы и на период до 2030 года» (далее - Комиссия) образована для принятия решения о предоставлении субсидий из бюджета муниципального образования Кондинский район юридическим лицам                                  (за исключением государственных или муниципальных учреждений), индивидуальным предпринимателям на предоставление услуг (выполнение работ)                      в сфере молодежной политики (далее - субсидия), а также для проверки соблюдения получателями субсидии целей и порядка предоставления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Бюджетным кодексом Российской Федерации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- Югры, нормативными правовыми актами Ханты-Мансийского автономного округа - Югры, постановлениями и распоряжениями администрации Кондинского район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2. Основные задач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я о предоставлении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я о показателях результативности и качества предоставления услуги (работы), передаваемой юридическим лицам (за исключением государственных или муниципальных учреждений), индивидуальным предпринима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едение проверки соблюдения условий, целей и порядка предоставления субсидий получателям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3. Права и обязанност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Рассматривает представленные получателем субсидии документы                        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                                  (за исключением государственных или муниципальных учреждений), индивидуальным предпринимателям на предоставление услуг (выполнение работ)                      в сфере молодежной политики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 результатам рассмотрения представленных документов выносит решение о предоставлении субсидии или об отказе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ссматривает вопросы, связанные с передачей услуг (работ) на оказание юридическим лицам (за исключением государственных или муниципальных учреждений)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осуществляет свою деятельность по мере поступления документов на предоставление субсидии получателями субсидии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Срок рассмотрения Комиссией документов не может превышать более               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                     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1. Регистрирует документы, представленные получателями субсидии                      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                              в соответствии с решением председателя Комис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3. Ведет протокол заседания Комиссии в соответствии                                               с делопроизводством, действующим в администрации Кондинского района.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4 к Порядку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и показатели предоставления Субсид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20"/>
        <w:gridCol w:w="1988"/>
        <w:gridCol w:w="2015"/>
        <w:gridCol w:w="1148"/>
        <w:gridCol w:w="1610"/>
        <w:gridCol w:w="1945"/>
        <w:gridCol w:w="1442"/>
        <w:gridCol w:w="1470"/>
      </w:tblGrid>
      <w:tr>
        <w:trPr>
          <w:trHeight w:val="6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екта (мероприятия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ОКЕИ</w:t>
              </w:r>
            </w:hyperlink>
            <w:r>
              <w:rPr>
                <w:rFonts w:eastAsia="Calibri"/>
                <w:sz w:val="26"/>
                <w:szCs w:val="26"/>
              </w:rPr>
              <w:t>/ Единица изме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 выполнения план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trike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332&amp;date=03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9222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6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0-06T05:34:00Z</dcterms:modified>
  <cp:revision>7</cp:revision>
  <dc:subject/>
  <dc:title> </dc:title>
</cp:coreProperties>
</file>