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 от 04 октября 2021 года № 3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обеду в муниципальном этапе окружного проекта «Молодежная Лига управленцев Югры» направления «Государственное и муниципальное управление»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градить Дипломом главы Кондинского района 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вгения Андреевича.   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2. Наградить Дипломом главы Кондинского райо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кину Юлию Игоревну.   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3. Наградить Дипломом главы Кондинского райо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ханову Анастасию Ивановну.  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победу в муниципальном этапе окружного проекта «Молодежная Лига управленцев Югры» направления «Общественная сфера»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градить Дипломом главы Кондинского района I степени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Лукашеня Романа Владимировича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градить Дипломом главы Кондинского района II степени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цова Андрея Станиславовича.   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градить Дипломом главы Кондинского района III степени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ганову Елизавету Андреевну.  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победу в муниципальном этапе окружного проекта «Молодежная Лига управленцев Югры» направления «Бюджетная сфера»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градить Дипломом главы Кондинского района I степени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унову Светлану Евгеньевну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адить Дипломом главы Кондинского района II степени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 xml:space="preserve">Ефримова Сергея Евгеньевича.   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градить Дипломом главы Кондинского района III степени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ниченко Елизара Евгеньевича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2:00Z</dcterms:created>
  <dc:creator>Лешукова Галина</dc:creator>
  <dc:description/>
  <cp:keywords/>
  <dc:language>en-US</dc:language>
  <cp:lastModifiedBy>Зайчикова Ольга Владимировна</cp:lastModifiedBy>
  <cp:lastPrinted>2020-07-09T10:52:00Z</cp:lastPrinted>
  <dcterms:modified xsi:type="dcterms:W3CDTF">2021-10-07T03:33:00Z</dcterms:modified>
  <cp:revision>3</cp:revision>
  <dc:subject/>
  <dc:title> </dc:title>
</cp:coreProperties>
</file>