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награжден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             от 02 июня 2016 года № 842 «О Межведомственной комиссии по наградам»,              на основании протокола Межведомственной комиссии по наградам                               от 06 октября 2021 года № 39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а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в развитие поэтического творчества в Кондинском районе и в связи с празднованием 15-летнего юбилея со Дня образования Народного самодеятельного коллектива Литературного объединения «Возрожд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ину Тамару Алексеевну - участницу Народного самодеятельного коллектива Литературного объединения «Возрождение»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кишко Игоря Владимировича - участника Народного самодеятельного коллектива Литературного объединения «Возрождение»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дыкову Нину Григорьевну - участницу Народного самодеятельного коллектива Литературного объединения «Возрождение» муниципального учреждения культуры «Районный Дворец культуры и искусств «Конда»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ежегодном конкурсе «Лучший муниципальный служащий Конди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сина Евгения Владимировича - заведующего сектором транспорта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0-07T06:40:00Z</dcterms:modified>
  <cp:revision>2</cp:revision>
  <dc:subject/>
  <dc:title/>
</cp:coreProperties>
</file>