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 13 июня 2019 года № 114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йона по переселению граждан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аварийного жилищного фон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 2019-2025 годы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июля 2007 года № 185-ФЗ «О Фонде содействия реформированию жилищно-коммунального хозяйства»,        в целях реализации Указа Президента Российской Федерации от 07 мая                        2018 года № 204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- Югры от 01 апреля 2019 года № 104-п «Об адресной программе Ханты-Мансийского автономного округа - Югры по переселению граждан из аварийного жилищного фонда на 2019-2025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13 июня 2019 года № 1145 «Об адресной программе Кондинского района                 по переселению граждан из аварийного жилищного фонда на 2019-2025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адрес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программы расходуются по направлениям, определенным пунктами 1, 2 части 6 статьи 16 Федерального закона от 21 июля 2007 года                    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, связанных с реализацией программы, осуществляется за счет средств Фонда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из федерального бюджета на соответствующий период, средств бюджета Ханты-Мансийского автономного округа - Югры, предоставляемых на основании Порядка предоставления субсидии из бюджета Ханты-Мансийского автономного              округа - Югры бюджету муниципального образования Кондинский район                для реализации полномочий в области градостроительной деятельности, строительства и жилищных отношений, утвержденного постановлением Правительства Ханты-Мансийского автономного округа - Югры от 05 октября 2018 года № 346-п «О государственной программе </w:t>
      </w:r>
      <w:r>
        <w:rPr>
          <w:bCs/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Югры</w:t>
      </w:r>
      <w:r>
        <w:rPr>
          <w:sz w:val="28"/>
          <w:szCs w:val="28"/>
        </w:rPr>
        <w:t xml:space="preserve"> «Развитие жилищной сферы» (далее - Порядок),               с учетом предельного уровня софинансирования расходных обязательств муниципального образования Кондинский район из бюджета                                 Ханты-Мансийского автономного округа - Югры, установленного пунктом 6 Порядка, и средств бюджета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ых помещений, находящихся                                    в аварийных многоквартирных домах, в соответствии с адресной                    программой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ые помещения предоставляются по договорам социального найма гражданам, занимающим жилые помещения по договорам социального найма              в аварийных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ые помещения предоставляются по договорам мены гражданам, являющимся собственниками жилых помещений в аварийных многоквартирных домах с доплатой в размере 10% от суммы разницы между стоимостью приобретаемого и стоимостью отчуждаемого жилых помещений. При этом стоимость жилых помещений определяется путем проведения независимой оценки рыночной стоимости жилых помещений. Доплата                            в размере 10% от суммы разницы между стоимостью приобретаемого                         и стоимостью отчуждаемого жилых помещений может быть выплачена собственником жилого помещения с рассрочкой платежа до 36 месяцев,                          в порядке, установленном договором ме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3 таблицы 4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0.2021 № 23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65"/>
        <w:gridCol w:w="708"/>
        <w:gridCol w:w="567"/>
        <w:gridCol w:w="426"/>
        <w:gridCol w:w="708"/>
        <w:gridCol w:w="1134"/>
        <w:gridCol w:w="993"/>
        <w:gridCol w:w="850"/>
        <w:gridCol w:w="1843"/>
        <w:gridCol w:w="709"/>
        <w:gridCol w:w="1134"/>
        <w:gridCol w:w="1559"/>
        <w:gridCol w:w="1134"/>
        <w:gridCol w:w="1226"/>
      </w:tblGrid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по этапу 2021 год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1 5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 050 14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78 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3 289 2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555 69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 692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07T06:29:00Z</dcterms:modified>
  <cp:revision>2</cp:revision>
  <dc:subject/>
  <dc:title/>
</cp:coreProperties>
</file>