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награжден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от 02 июня 2016 года № 842 «О Межведомственной комиссии по наградам»,             на основании протокола Межведомственной комиссии по наградам                             от 07 октября 2021 года № 4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ысокие достижения                                 в профессиональной деятельности и в связи с праздником Дня работников дорож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гуляева Михаила Витальевича - старшего производителя работ филиала № 6 акционерного общества «Государственная компания «Северавтодор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0-08T10:27:00Z</dcterms:modified>
  <cp:revision>3</cp:revision>
  <dc:subject/>
  <dc:title> </dc:title>
</cp:coreProperties>
</file>