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8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3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я в постановление 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28 августа 2018 года № 1735 «О проведении муниципального этапа окружного проекта «Молодежная Лига управленцев Югры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Руководствуясь постановлением Правительства Ханты-Мансийского автономного округа - Югры от 13 июля 2018 года № 206-п «О проекте «Молодежная лига управленцев Югры»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1185" w:leader="none"/>
          <w:tab w:val="left" w:pos="1215" w:leader="none"/>
        </w:tabs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28 августа 2018 года № 1735 «О проведении муниципального этапа окружного проекта «Молодежная Лига управленцев Югры» следующее изменение:</w:t>
      </w:r>
    </w:p>
    <w:p>
      <w:pPr>
        <w:pStyle w:val="Normal"/>
        <w:tabs>
          <w:tab w:val="clear" w:pos="709"/>
          <w:tab w:val="left" w:pos="1185" w:leader="none"/>
          <w:tab w:val="left" w:pos="1215" w:leader="none"/>
        </w:tabs>
        <w:ind w:firstLine="709"/>
        <w:jc w:val="both"/>
        <w:rPr/>
      </w:pPr>
      <w:r>
        <w:rPr>
          <w:sz w:val="26"/>
          <w:szCs w:val="26"/>
        </w:rPr>
        <w:t xml:space="preserve">Пункт 1.6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иложения 1 к постановлению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6. Основные понятия, используемые в Положен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ник Проекта - гражданин Российской Федерации в возрасте от 18                      до 35 лет (включительно), либо гражданин Российской Федерации, являющийся кандидатом наук, в возрасте до 35 лет (включительно), либо гражданин Российской Федерации, являющийся доктором наук в возрасте до 40 лет (включительно), проживающие в автономном округе, являющиеся победителями или призерами всероссийских, региональных, муниципальных конкурсов и проектов, в том числе конкурсов профессионального мастер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(муниципального или регионального этапов) Проекта - участник, занявший первое место по итогам системы рейтинг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ер (муниципального или регионального этапов) Проекта - участник, занявший второе или третье место по итогам системы рейтингования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  округа - Юг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0"/>
        <w:gridCol w:w="3341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54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1-10-08T09:54:00Z</dcterms:modified>
  <cp:revision>2</cp:revision>
  <dc:subject/>
  <dc:title/>
</cp:coreProperties>
</file>