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мии «Признание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культуры и искусств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тимулирования творческой деятельности в области культуры              и искусства, учитывая значительный вклад в развитие культуры Кондинского района, за достижения, отличающиеся новизной и оригинальностью в сфере культур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искусства, в рамках реализации программных мероприятий муниципальной программы «Развитие культуры в Кондинском районе                                 на 2019-2025 годы и на период до 2030 год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редить премию «Признание» в сфере культуры и искусства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оложение о премии «Признание» в сфере культуры                     и искусства Кондинского района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Утвердить состав Совета по присуждению премии «Признание»                    в сфере культуры и искусства Кондинского района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пределить управление культуры администрации Кондинского района (Крылова Г.В.) уполномоченным органом по организационно-техническому               и информационному обеспечению, связанному с присуждением премии «Признание» в сфере культуры и искусства Кондинского район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Кондинского района от 23 апреля 2012 года № 635 «Об учреждении премии «Признание» в сфере культуры и искусства Кондинского район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6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ановление вступает в силу после его обнародования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8. Контроль за выполнением постановления возложить на заместителя главы района А.А. Мухина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1.10.2021 № 2333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 премии «Признание»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 сфере культуры и искусства Кондинского района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Положение)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устанавливает порядок, условия присуждения и размеры выплаты премии «Признание» в сфере культуры и искусства Кондинского района (далее - премия «Признание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: сохранение и поддержка квалифицированных кадров, занятых                        в сфере культуры и искусства. Сохранение традиций профессиональной преемственности в сфере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 поддержка творчески работающих специалистов                в сфере культуры и искус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престижа работников сферы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ворческих процессов и сил в сфере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го и профессионального роста в сфере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зни жителей Кондинского района.</w:t>
      </w:r>
    </w:p>
    <w:p>
      <w:pPr>
        <w:pStyle w:val="Normal"/>
        <w:ind w:firstLine="709"/>
        <w:jc w:val="both"/>
        <w:rPr/>
      </w:pPr>
      <w:bookmarkStart w:id="0" w:name="dst100020"/>
      <w:bookmarkStart w:id="1" w:name="dst100019"/>
      <w:bookmarkEnd w:id="0"/>
      <w:bookmarkEnd w:id="1"/>
      <w:r>
        <w:rPr>
          <w:sz w:val="28"/>
          <w:szCs w:val="28"/>
        </w:rPr>
        <w:t>1.2. Премия «Признание» присуждается работникам учреждений культуры и дополнительного образования в сфере культуры и искусства, работающим на территории Кондинского района не менее 1 года,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ющиеся достижения в сфере сохранения и развития народного                           художественного творчества, народных промыслов и ремесел;</w:t>
      </w:r>
    </w:p>
    <w:p>
      <w:pPr>
        <w:pStyle w:val="Normal"/>
        <w:ind w:firstLine="709"/>
        <w:jc w:val="both"/>
        <w:rPr/>
      </w:pPr>
      <w:bookmarkStart w:id="2" w:name="dst100021"/>
      <w:bookmarkEnd w:id="2"/>
      <w:r>
        <w:rPr>
          <w:sz w:val="28"/>
          <w:szCs w:val="28"/>
        </w:rPr>
        <w:t>выдающуюся просветительскую деятельность в сфере культуры                           и искусства (программы и проекты в области культурно-досуговой деятельности, библиотечного дела, музейной деятельности, дополнительного образования в сфере культуры, сохранения объектов культурного наследия, сохранения и развития национальных культур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dst100022"/>
      <w:bookmarkEnd w:id="3"/>
      <w:r>
        <w:rPr>
          <w:sz w:val="28"/>
          <w:szCs w:val="28"/>
        </w:rPr>
        <w:t>создание для детей и юношества наиболее талантливых, отличающихся новизной и оригинальностью творческих проектов</w:t>
      </w:r>
      <w:bookmarkStart w:id="4" w:name="dst100023"/>
      <w:bookmarkEnd w:id="4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работе инновационных методов и совреме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социокультурных проектов (в том числе авторски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хнологий фандрайзинг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Ежегодно присуждается не более 5 (коллективных, индивидуальных и за конкретное событие) премий </w:t>
      </w:r>
      <w:r>
        <w:rPr>
          <w:sz w:val="28"/>
          <w:szCs w:val="28"/>
        </w:rPr>
        <w:t>«Признание» в размере 15 000,00 (пятнадцать тысяч) рублей каждая,</w:t>
      </w:r>
      <w:r>
        <w:rPr>
          <w:bCs/>
          <w:sz w:val="28"/>
          <w:szCs w:val="28"/>
        </w:rPr>
        <w:t xml:space="preserve"> из следующих номинаций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образительное искусство»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зыкальное творчество»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итературное творчество»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атральное творчество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ставочная деятельность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неджер в сфере культуры»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амодеятельное и народное творчество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ставник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быт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емия «Признание» может присуждаться как одному лауреату,                так и коллективу лауреатов. В случае присуждения премии «Признание» коллективу лауреатов, размер премии делится поровну между лауреатами                этой премии, а диплом лауреата вручается всему коллекти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Лауреаты премии «Признание» имеют право быть номинированными на соискание премии «Признание» повторно, при условии новых достижений не ранее чем через 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Управление культуры администрации Кондинского района (далее - Уполномоченный орган) обеспечивает организационное, информационное, документационное сопровождение, связанное с приемом, рассмотрением                     и экспертизой документов на присуждение премии «Признание», осуществляет подготовку проекта постановления администрации Кондинского района                     о присуждении премии «Признание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Выплата премии «Признание» лауреатам осуществляется в пределах бюджетных ассигнований и лимитов бюджетных обязательств на текущий финансовый год учреждений культуры и дополнительного образования                          в сфере культуры, в которых лауреаты работают, определенных постановлением администрации Кондинского района о присуждении премии «Признание».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Порядок выдвижения кандидатур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оискание премии </w:t>
      </w:r>
      <w:r>
        <w:rPr>
          <w:sz w:val="28"/>
          <w:szCs w:val="28"/>
        </w:rPr>
        <w:t>«Признание»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На соискание премии «Признание» могут выдвигаться работники учреждений культуры и дополнительного образования в сфере культуры,                   чей вклад в развитие культуры Кондинского района соответствует условиям, указанным в пункте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 xml:space="preserve">Ежегодно, не позднее 15 января текущего года Уполномоченный орган направляет в адрес городских и сельских поселений Кондинского               района, подведомственных учреждений </w:t>
      </w:r>
      <w:r>
        <w:rPr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 письмо               о начале приема документов на выдвижение кандидатур на премию </w:t>
      </w:r>
      <w:r>
        <w:rPr>
          <w:sz w:val="28"/>
          <w:szCs w:val="28"/>
        </w:rPr>
        <w:t>«Призна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Выдвижение кандидатуры (кандидатур) осуществляется главами городских и сельских поселений Кондинского района, директорами учреждений, подведомственных Уполномоченному органу (далее - инициатор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Инициатор направляет в Уполномоченный орган следующие докумен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 выдвижении кандидатуры (кандидатур), с указанием номин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ую характеристику на кандидата (кандидатуры), содержащую сведения  о кандидате (кандидатурах), краткое описание достижения, его значимость (актуальность, новизна, оригинальность) для культуры Кондинского района, оценку вклада кандидата (кандидатур) в развитие культуры Кон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ициатор может выдвинуть не более двух кандидатур по номинациям, указанным в пункте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Документы направляются в Уполномоченный орган в период                    с 16 января по 01 марта текущего года по адресу: Волгоградская ул., д. 11,                  пгт. Междуреченский, управление культуры администрации Кондинского района. Режим работы: с 08:30 до 12:00 и с 13:30 до 17:15 в рабочие дни. Ответственное лицо: главный специалист, телефон: 8(34677)32-15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Документы на выдвижение кандидатур на премию </w:t>
      </w:r>
      <w:r>
        <w:rPr>
          <w:sz w:val="28"/>
          <w:szCs w:val="28"/>
        </w:rPr>
        <w:t>«Признание»</w:t>
      </w:r>
      <w:r>
        <w:rPr>
          <w:sz w:val="28"/>
          <w:szCs w:val="28"/>
          <w:shd w:fill="FFFFFF" w:val="clear"/>
        </w:rPr>
        <w:t>,  поступившие после 01 марта текущего года, не принимаютс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6. По окончании приема документов Уполномоченный орган вносит              на рассмотрение Совета ходатайства и прилагаемые к ним материалы.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орядок определения кандидатур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мию «Признание» 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ind w:firstLine="709"/>
        <w:jc w:val="both"/>
        <w:rPr/>
      </w:pPr>
      <w:r>
        <w:rPr>
          <w:sz w:val="28"/>
          <w:szCs w:val="28"/>
        </w:rPr>
        <w:t>3.1. Ходатайства и прилагаемые к ним материалы рассматриваются                  на заседании Совета по присуждению премии «Признание» в сфере культуры              и искусства Кондинского района (далее - Совет) не позднее 05 марта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2. Заседание Совета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седания Совета ведет председатель Совета. В случае отсутствия председателя Совета полномочия по ведению заседания Совета осуществляет заместитель председателя 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суждение кандидатур происходит открыто, путем свободного обмена мнениями. Право на выступление имеет каждый член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4. Решение Совета принимается простым большинством голосов присутствующих на заседании членов Совета путем открытого голосования.             В случае равенства голосов решающим является голос председателя 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е Совета о включении выдвинутых кандидатур в список лауреатов премии «Признание» оформляется протоколом Совета, который подписывается председателем Совета, членами 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 основании протокола Совета Уполномоченный орган не позднее трех рабочих дней, со дня заседания Совета, готовит проект постановления администрации Кондинского района о присуждении премии «Признани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е о присуждении премии «Признание» принимает глава Кондинского района.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ручение премии «Признание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удостоенным премии «Признание», вручается диплом лауреата премии «Признание», денежное вознаграждение перечисляется на банковский счет лауре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ремония вручения премии «Признание» проводится в торжественной обстановке на праздновании профессионального праздника Дня работника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6804" w:leader="none"/>
        </w:tabs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беспечение процедуры рассмотрения документов </w:t>
      </w:r>
    </w:p>
    <w:p>
      <w:pPr>
        <w:pStyle w:val="Normal"/>
        <w:shd w:fill="FFFFFF" w:val="clear"/>
        <w:tabs>
          <w:tab w:val="clear" w:pos="709"/>
          <w:tab w:val="center" w:pos="6804" w:leader="none"/>
        </w:tabs>
        <w:autoSpaceDE w:val="false"/>
        <w:jc w:val="center"/>
        <w:rPr/>
      </w:pPr>
      <w:r>
        <w:rPr>
          <w:sz w:val="28"/>
          <w:szCs w:val="28"/>
        </w:rPr>
        <w:t>на премию «Признание» и ее вруч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Финансовое и материально-техническое обеспечение деятельности, связанной с приемом, рассмотрением документов, организацией и проведением церемонии вручения премии «Признание», осуществляется в пределах бюджетных ассигнований и лимитов бюджетных обязательств, предусмотренных программными мероприятиями муниципальной                    программы «Развитие культуры в Кондинском районе на 2019-2025 годы                        и на период до 2030 года».</w:t>
      </w:r>
    </w:p>
    <w:p>
      <w:pPr>
        <w:pStyle w:val="Normal"/>
        <w:shd w:fill="FFFFFF" w:val="clear"/>
        <w:tabs>
          <w:tab w:val="clear" w:pos="709"/>
          <w:tab w:val="center" w:pos="6804" w:leader="none"/>
        </w:tabs>
        <w:autoSpaceDE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6804" w:leader="none"/>
        </w:tabs>
        <w:autoSpaceDE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6804" w:leader="none"/>
        </w:tabs>
        <w:autoSpaceDE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6804" w:leader="none"/>
        </w:tabs>
        <w:autoSpaceDE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6804" w:leader="none"/>
        </w:tabs>
        <w:autoSpaceDE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6804" w:leader="none"/>
        </w:tabs>
        <w:autoSpaceDE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6804" w:leader="none"/>
        </w:tabs>
        <w:autoSpaceDE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6804" w:leader="none"/>
        </w:tabs>
        <w:autoSpaceDE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6804" w:leader="none"/>
        </w:tabs>
        <w:autoSpaceDE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6804" w:leader="none"/>
        </w:tabs>
        <w:autoSpaceDE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6804" w:leader="none"/>
        </w:tabs>
        <w:autoSpaceDE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6804" w:leader="none"/>
        </w:tabs>
        <w:autoSpaceDE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6804" w:leader="none"/>
        </w:tabs>
        <w:autoSpaceDE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6804" w:leader="none"/>
        </w:tabs>
        <w:autoSpaceDE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6804" w:leader="none"/>
        </w:tabs>
        <w:autoSpaceDE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6804" w:leader="none"/>
        </w:tabs>
        <w:autoSpaceDE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6804" w:leader="none"/>
        </w:tabs>
        <w:autoSpaceDE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6804" w:leader="none"/>
        </w:tabs>
        <w:autoSpaceDE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6804" w:leader="none"/>
        </w:tabs>
        <w:autoSpaceDE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6804" w:leader="none"/>
        </w:tabs>
        <w:autoSpaceDE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6804" w:leader="none"/>
        </w:tabs>
        <w:autoSpaceDE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6804" w:leader="none"/>
        </w:tabs>
        <w:autoSpaceDE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6804" w:leader="none"/>
        </w:tabs>
        <w:autoSpaceDE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6804" w:leader="none"/>
        </w:tabs>
        <w:autoSpaceDE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6804" w:leader="none"/>
        </w:tabs>
        <w:autoSpaceDE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6804" w:leader="none"/>
        </w:tabs>
        <w:autoSpaceDE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1.10.2021 № 2333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Совет по присуждению премии «Признание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культуры и искусства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Кондинского района, курирующий вопросы социальной сферы, председатель Сове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 администрации Кондинского района, заместитель председателя Сове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культуры администрации Кондинского района, секретарь Сове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Заместитель начальника управления культуры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Специалист-эксперт управления культуры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учреждения культуры «Кондинская межпоселенческая централизованная библиотечная система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учреждения культуры «Районный Дворец культуры и искусств «Конда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Заведующий методическим центром муниципального учреждения культуры «Районный Дворец культуры и искусств «Конда»</w:t>
      </w:r>
    </w:p>
    <w:p>
      <w:pPr>
        <w:pStyle w:val="Style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Председатель первичной профсоюзной организации муниципального учреждения культуры «Районный Дворец культуры и искусств «Конда»                      (по согласованию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Председатель профсоюзного комитета муниципального учреждения культуры «Кондинская межпоселенческая централизованная библиотечная система»             (по согласованию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altName w:val="Arial"/>
    <w:charset w:val="00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eastAsia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;Arial" w:hAnsi="ISOCPEUR;Arial" w:cs="ISOCPEUR;Arial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;Arial" w:hAnsi="ISOCPEUR;Arial" w:cs="ISOCPEUR;Arial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53:00Z</dcterms:created>
  <dc:creator>Лешукова Галина</dc:creator>
  <dc:description/>
  <cp:keywords/>
  <dc:language>en-US</dc:language>
  <cp:lastModifiedBy>Щекина Ксения Анатольевна</cp:lastModifiedBy>
  <cp:lastPrinted>2019-07-26T15:27:00Z</cp:lastPrinted>
  <dcterms:modified xsi:type="dcterms:W3CDTF">2021-10-11T10:07:00Z</dcterms:modified>
  <cp:revision>7</cp:revision>
  <dc:subject/>
  <dc:title> </dc:title>
</cp:coreProperties>
</file>