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декабря 2016 года № 188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оимости услуг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мых муниципальным бюджетным образовательным учреждение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ополнительного образования» в рамк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персонифицирова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, которые могут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переданы на испол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 ориентированным некоммерческим организациям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16 декабря 2016 года № 1887 «Об утверждении стоимости услуг, 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и распространяется на правоотношения, возникшие с 01 сентября 2021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1.10.2021 № 23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ь услуг, оказываемых муниципальным бюджетным образовательным учреждением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в том числе социально ориентированным некоммерческим организациям на 2021-2022 учебный год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6"/>
        <w:gridCol w:w="1665"/>
        <w:gridCol w:w="1654"/>
        <w:gridCol w:w="9"/>
        <w:gridCol w:w="1809"/>
        <w:gridCol w:w="1665"/>
        <w:gridCol w:w="1680"/>
        <w:gridCol w:w="1890"/>
      </w:tblGrid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ей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и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руппе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х часов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чебного часа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уля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,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, копе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уля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1 получателя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и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учающегося)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21-2022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,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, копеек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/>
            </w:pPr>
            <w:r>
              <w:rPr>
                <w:rFonts w:eastAsia="Calibri"/>
              </w:rPr>
              <w:t>Экологическое объединение (сообщество) «Эко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Патриот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Радуга зву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Сувенирная мастерска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Сам себе моделье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Студия декор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Мастерская народных промыслов: искусство художественной 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росписи и леп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одул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модул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одул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Студия юного дизайнер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Креативное рисование и скетчин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Проектная мастерская Арт-модер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Конструирование и моделирование </w:t>
            </w:r>
          </w:p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из бумаги и карт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Театр мод Самоцвет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Театр кукол Забав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Техническое моделир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Юный электр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Основы электри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 674,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061,36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Авиамоделир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Конструкторское бюр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Экскурсоводы Кон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Школа выжи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Юный гроссмейсте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моду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Армейский рукопашный б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49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1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Казачья доблест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50,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>«Кондинские МЧСни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50,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2,73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Программирование в среде </w:t>
            </w:r>
            <w:r>
              <w:rPr>
                <w:rFonts w:eastAsia="Calibri"/>
                <w:lang w:val="en-US"/>
              </w:rPr>
              <w:t>Scratch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 350,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123,7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Количество групп образовательная организация определяет самостоятельн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559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8:00Z</dcterms:created>
  <dc:creator>Лешукова Галина</dc:creator>
  <dc:description/>
  <cp:keywords/>
  <dc:language>en-US</dc:language>
  <cp:lastModifiedBy>Щекина Ксения Анатольевна</cp:lastModifiedBy>
  <cp:lastPrinted>2019-07-26T15:27:00Z</cp:lastPrinted>
  <dcterms:modified xsi:type="dcterms:W3CDTF">2021-10-11T10:17:00Z</dcterms:modified>
  <cp:revision>3</cp:revision>
  <dc:subject/>
  <dc:title> </dc:title>
</cp:coreProperties>
</file>