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Title"/>
              <w:spacing w:before="0" w:after="0"/>
              <w:ind w:right="139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Мулымь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статьи 56.3, статьей 56.6 Земельного кодекса Российской Федерации,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«Об общих принципах организации местного самоуправления в Российской Федерации», постановлением администрации Кондинского района                            от 27 сентября 2018 года № 1927 «Об утверждении реестра многоквартирных домов, признанных аварийными и подлежащими сносу», Соглашением                 от 14 ноября 2018 года № 9/2019-2021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сельского поселения Мулымья, земельные участки, расположенные в границах муниципального образования сельское поселение Мулымья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               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жилых помещений                       в многоквартирных домах, расположенных на изымаемых земельных участках, указанных в прилож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10.2021 № 23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сельского поселения Мулымья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2554"/>
        <w:gridCol w:w="1705"/>
        <w:gridCol w:w="1424"/>
        <w:gridCol w:w="3133"/>
        <w:gridCol w:w="2427"/>
      </w:tblGrid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 3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Ушья, Кондинский район, Ханты-Мансийский автономный округ -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1102001:1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 3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Ушья, Кондинский район, Ханты-Мансийский автономный округ - Юг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4:0102005:1373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евская, д. 4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Ушья, Кондинский район, Ханты-Мансийский автономный округ -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1102001:1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евская, д. 4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Ушья, Кондинский район, Ханты-Мансийский автономный округ - Юг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4:0102005:128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559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0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1-10-11T06:00:00Z</dcterms:modified>
  <cp:revision>2</cp:revision>
  <dc:subject/>
  <dc:title/>
</cp:coreProperties>
</file>