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8 сентября 2021 года № 2266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экспертно-производственного центра «Трубопроводсервис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от 28 сентября 2021 года № 2266 «Об утверждении документации                         по планировке </w:t>
      </w:r>
      <w:r>
        <w:rPr>
          <w:bCs/>
          <w:sz w:val="28"/>
          <w:szCs w:val="28"/>
        </w:rPr>
        <w:t xml:space="preserve">и межеванию </w:t>
      </w:r>
      <w:r>
        <w:rPr>
          <w:sz w:val="28"/>
          <w:szCs w:val="28"/>
        </w:rPr>
        <w:t>территории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ункте 1 постановления слова «Кусты скважин №57, №601. Автомобильные дороги «Т-2-Т-3 Западно-Зимнего участка», «Т-2-Т-4 Западно-Зимнего участка» «т.вр.к-12-т.вр. автомобильная дорога Т-2-Т-3 Западно-Зимнего участка. Обустройство объектов эксплуатации Западно-Зимнего участка» заменить словами «Кусты скважин №№57, 601. Автомобильные дороги «Т-2-Т-3 Западно-Зимнего участка», «Т-2-Т4 Западно-Зимнего участка». «т.вр. к-12-т.вр. автомобильная дорога Т-2-Т3 Западно-Зимнего учас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3:00Z</dcterms:created>
  <dc:creator>Лешукова Галина</dc:creator>
  <dc:description/>
  <cp:keywords/>
  <dc:language>en-US</dc:language>
  <cp:lastModifiedBy>Щекина Ксения Анатольевна</cp:lastModifiedBy>
  <cp:lastPrinted>2019-07-26T15:27:00Z</cp:lastPrinted>
  <dcterms:modified xsi:type="dcterms:W3CDTF">2021-10-14T10:23:00Z</dcterms:modified>
  <cp:revision>4</cp:revision>
  <dc:subject/>
  <dc:title> </dc:title>
</cp:coreProperties>
</file>