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6 года № 1821 «</w:t>
            </w:r>
            <w:r>
              <w:rPr>
                <w:bCs/>
                <w:sz w:val="28"/>
                <w:szCs w:val="28"/>
              </w:rPr>
              <w:t xml:space="preserve">О Порядке отбора организаций - перевозчиков для предоставления субсидий из бюджета Кондинского района на возмещение затрат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ассажирских перевозок на муниципальных маршрутах в границах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гулируемым тарифам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одпунктом 6 пункта 1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Кондинского района от 27 июня 2016 года                 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, в целях создания условий для предоставления транспортных услуг населению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    от 29 ноября 2016 года № 1821 «</w:t>
      </w:r>
      <w:r>
        <w:rPr>
          <w:bCs/>
          <w:sz w:val="28"/>
          <w:szCs w:val="28"/>
        </w:rPr>
        <w:t xml:space="preserve">О Порядке отбора организаций - перевозчиков для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2.7.2 пункта 2.7 статьи 2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6 статьи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6. На основании решения Комиссии Организатор готовит и направляет на подписание главе Кондинского района договор перевозки с предоставлением субсидии с перевозчиком - победителем Отбора в течение               3 рабочих дней, со дня расчета суммы субсидии с учетом полученного заключения об уровне экономически обоснованных расходов на 1 рейс на текущий финансовый год от комитета экономического развития администрации Кондинского района и извещение об итогах его проведения для перевозчиков, участвующих в Отбор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9 статьи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9. Подписанный договор перевозки с предоставлением субсидии направляется перевозчику, признанному победителем, в течение 5 рабочих дней со дня подписания главой Кондинского район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0-18T06:04:00Z</dcterms:modified>
  <cp:revision>2</cp:revision>
  <dc:subject/>
  <dc:title/>
</cp:coreProperties>
</file>