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16 года № 84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организационно-штатными изменениями в администрации Кондинского района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июня 2016 года № 842 «О Межведомственной комиссии по награда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9.10.2021 № 241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о наградам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Андре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 Андрей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мачевская Марина Васи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ниципальной службы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нстер Руслан Владими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Алексе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 Викто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чкова Ан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</w:t>
            </w:r>
            <w:r>
              <w:rPr>
                <w:bCs/>
                <w:color w:val="000000"/>
                <w:sz w:val="26"/>
                <w:szCs w:val="26"/>
              </w:rPr>
              <w:t>Кондинской районной общественной организации ветеранов (пенсионеров) войны, труд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Вооруженных Сил и правоохрани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яков Серге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0-20T03:59:00Z</dcterms:modified>
  <cp:revision>2</cp:revision>
  <dc:subject/>
  <dc:title/>
</cp:coreProperties>
</file>