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9 октября 2021 года № 41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победу в конкурсе молодежных трудовых отрядов и лагерей отдыха Кондинского района «Мост дружбы» 2021 года направление «Молодежный трудовой отряд» награ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ипломом главы Кондинского района 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трудовой отряд (БЭМС), муниципальное казенное общеобразовательное учреждение Алтай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ипломом главы Кондинского района I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трудовой отряд городского поселения Луговой, муниципальное учреждение «Культурно-досуговый комплекс п. Лугов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ипломом главы Кондинского района II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трудовой отряд «Новое поколение (Поколение SMART)», муниципальное казенное общеобразовательное учреждение Мортк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победу в конкурсе молодежных трудовых отрядов и лагерей отдыха Кондинского района «Мост дружбы» 2021 года направление «Лагерь труда и отдыха» награ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ипломом главы Кондинского района 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труда и отдыха «БАТЛ», муниципальное казенное общеобразовательное учреждение Мулым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ипломом главы Кондинского района I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труда и отдыха «TikТОП, муниципальное казенное общеобразовательное учреждение Леуш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ипломом главы Кондинского района III степ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труда и отдыха «РИТМ», муниципальное казенное общеобразовательное учреждение Ягод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труда и отдыха «Ритм», муниципальное казенное общеобразовательное учреждение Кондинская средняя общеобразовательная школ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9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0-20T10:49:00Z</dcterms:modified>
  <cp:revision>2</cp:revision>
  <dc:subject/>
  <dc:title/>
</cp:coreProperties>
</file>