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</w:t>
      </w:r>
      <w:r>
        <w:rPr>
          <w:sz w:val="28"/>
          <w:szCs w:val="26"/>
        </w:rPr>
        <w:t>–</w:t>
      </w:r>
      <w:r>
        <w:rPr>
          <w:b/>
        </w:rPr>
        <w:t xml:space="preserve">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награждении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bookmarkStart w:id="0" w:name="_GoBack"/>
      <w:bookmarkEnd w:id="0"/>
      <w:r>
        <w:rPr>
          <w:sz w:val="28"/>
          <w:szCs w:val="26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20 октября 2021 года № 42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Наградить Почетной грамота главы Кондинского района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 многолетний добросовестный труд, высокий профессионализм, особые заслуги в развитии культуры и искусства Кондинского района и в связи с празднованием Дня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Баранюк Татьяну Сергеевну - заведующего отделом Сельского дома культуры п. Мулымья - филиала № 3 муниципального учреждения «Сельский центр культуры «ШАИМ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енкова Сергея Сергеевича - режиссера-постановщика муниципального учреждения культуры «Районный Дворец культуры и искусств «Конда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коловскую Галину Владимировну - заведующего Морткинской библиотекой-филиалом № 6 муниципального учреждения культуры «Кондинская межпоселенческая централизованная библиотечная система»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Тянутову Нину Михайловну - заведующего отделом Сельского дома культуры с. Чантырья - филиала № 1 муниципального учреждения «Сельский центр культуры «ШАИМ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Улыбину Алену Игоревну - специалиста по кадрам муниципального учреждения культуры «Районный Дворец культуры и искусств «Конда»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Храмцову Евгению Юрьевну - культорганизатора Сельского клуба </w:t>
        <w:br/>
        <w:t>п. Дальний филиала муниципального казенного учреждения «Культурно-спортивный комплекс» п. Ягодный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Чернавскую Оксану Николаевну - заведующего отделом Сельского дома культуры д. Ушья муниципального учреждения «Сельский центр культуры «ШАИМ»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 многолетний добросовестный труд, высокий профессионализм, особые заслуги в развитии культуры и искусства Кондинского района и в связи с празднованием Дня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Рубкалеву Марину Александровну - документоведа муниципального учреждения культуры «Районный Дворец культуры и искусств «Конда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бирову Регину Витальевну - режиссера массовых представлений Сельского дома культуры д. Ушья муниципального учреждения «Сельский центр культуры «ШАИМ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 xml:space="preserve"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7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10-21T08:57:00Z</dcterms:modified>
  <cp:revision>2</cp:revision>
  <dc:subject/>
  <dc:title/>
</cp:coreProperties>
</file>