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1 года № 413 «Об утверждении Порядка предоставления жилых помещений муниципального специализированного жилищного фонд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1 июля 2020 года № 268-ФЗ «О внесении изменений в отдельные законодательные акты Российской Федерации»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9 марта 2021 года № 413 «Об утверждении Порядка предоставления жилых помещений муниципального специализированного жилищного фон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2 постановления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7.3 пункта 2.7 статьи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7.3. Документы о трудовой деятельности, трудовом стаже (за периоды до 01 января 2020 года) либо другие документы, подтверждающие избрание на выборную должность в органы местного самоуправления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2.7.4 пункта 2.7 статьи 2 слова «(паспорт, свидетельство о рождении на несовершеннолетних детей)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7.8 пункта 2.7 статьи 2 слова «казенным учреждением» заменить словами «бюджетным учреждение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Абзац первый пункта 2.12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В предоставлении служебного жилого помещения отказывается в случаях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Подпункт 3.1.5 пункта 3.1 статьи 3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3.3.8 пункта 3.3 статьи 3 слова «казенным учреждением» заменить словами «бюджетным учреждение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В пункте 5.1 статьи 5 слова «постановлением Правительства Российской Федерации от 21 января 2006 года № 25 «Об утверждении Правил пользования жилыми помещениями» заменить словами «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я 2, 3 к постановлению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10-22T03:52:00Z</dcterms:modified>
  <cp:revision>5</cp:revision>
  <dc:subject/>
  <dc:title> </dc:title>
</cp:coreProperties>
</file>