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9 марта 2021 года № 414 «Об утверждении Порядка предоставления жилых помещений жилищного фонда коммерческого использования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главой 35 Гражданского кодекса Российской Федерации, пунктом 3 статьи 2 Жилищного кодекса Российской Федерации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ондинского района                             от 09 марта 2021 года № 414 «Об утверждении Порядка предоставления жилых помещений жилищного фонда коммерческого использования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1.9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.9. Работники организаций (индивидуальных предпринимателей), независимо от организационно-правовой формы собственности, осуществляющие деятельность в Кондинском район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одпункте 2.1.1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Гражданам, проживающим» заменить словами «Граждане, проживающ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одпункте 2.6.4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(паспорт, свидетельство о рождении, иные документы, удостоверяющие личность)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2.6.5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6.5. Документы о трудовой деятельности, трудовом стаже (за периоды до 01 января 2020 года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подпункте 2.6.1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казенным учреждением» заменить словами «бюджетным учреждение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бзац первый пункта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1. В предоставлении жилого помещения коммерческого использования отказывается в случаях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В подпункте 4.3.4 пункт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и гражданство Российской Федерации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пункт 4.3.5 пункт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3.5. Документы о трудовой деятельности, трудовом стаже (за периоды до 01 января 2020 года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В подпункте 4.3.7 пункт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казенным учреждением» заменить словами «бюджетным учреждение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Абзац первый пункта 4.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В предоставлении жилого помещения коммерческого использования по договору аренды отказывается по следующим основаниям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В пункт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ва «постановлением Правительства Российской Федерации от 21 января 2006 года № 25 «Об утверждении Правил пользования жилыми помещениями» заменить словами «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4:00Z</dcterms:created>
  <dc:creator>Лешукова Галина</dc:creator>
  <dc:description/>
  <cp:keywords/>
  <dc:language>en-US</dc:language>
  <cp:lastModifiedBy>Мазалова Светлана Александровна</cp:lastModifiedBy>
  <cp:lastPrinted>2021-10-22T09:16:00Z</cp:lastPrinted>
  <dcterms:modified xsi:type="dcterms:W3CDTF">2021-10-22T04:16:00Z</dcterms:modified>
  <cp:revision>3</cp:revision>
  <dc:subject/>
  <dc:title> </dc:title>
</cp:coreProperties>
</file>