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1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Heading2"/>
              <w:tabs>
                <w:tab w:val="clear" w:pos="709"/>
                <w:tab w:val="left" w:pos="8331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Heading2"/>
              <w:tabs>
                <w:tab w:val="clear" w:pos="709"/>
                <w:tab w:val="left" w:pos="8331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 июля 2021 года № 1733 «О создании оперативного штаба по предупреждению завоза </w:t>
            </w:r>
          </w:p>
          <w:p>
            <w:pPr>
              <w:pStyle w:val="Heading2"/>
              <w:tabs>
                <w:tab w:val="clear" w:pos="709"/>
                <w:tab w:val="left" w:pos="8331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распространения на территории Кондинского района новой коронавирусной инфекции </w:t>
            </w:r>
          </w:p>
          <w:p>
            <w:pPr>
              <w:pStyle w:val="Heading2"/>
              <w:tabs>
                <w:tab w:val="clear" w:pos="709"/>
                <w:tab w:val="left" w:pos="8331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)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и решению задач в области защиты населения и территории Кондинского района </w:t>
            </w:r>
          </w:p>
          <w:p>
            <w:pPr>
              <w:pStyle w:val="Heading2"/>
              <w:tabs>
                <w:tab w:val="clear" w:pos="709"/>
                <w:tab w:val="left" w:pos="8331" w:leader="none"/>
              </w:tabs>
              <w:spacing w:lineRule="auto" w:line="252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от чрезвычайных ситуаций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вязи с кадровыми изменениями в составе оперативного штаба по предупреждению завоза и распространения на территории Кондинского района новой коронавирусной инфекции (COVID-19) и решению задач в области защиты населения и территории Кондинского района от чрезвычайных ситуаций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Heading2"/>
        <w:tabs>
          <w:tab w:val="clear" w:pos="709"/>
          <w:tab w:val="left" w:pos="8331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2 июля 2021 года № 1733 «О создании оперативного штаба по предупреждению завоза и распространения на территории Кондинского района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</w:t>
      </w:r>
      <w:r>
        <w:rPr>
          <w:rFonts w:eastAsia="Calibri"/>
          <w:color w:val="000000"/>
          <w:sz w:val="26"/>
          <w:szCs w:val="26"/>
        </w:rPr>
        <w:t>и решению задач в области защиты населения и территории Кондинского района от чрезвычайных ситуаций</w:t>
      </w:r>
      <w:r>
        <w:rPr>
          <w:sz w:val="26"/>
          <w:szCs w:val="26"/>
        </w:rPr>
        <w:t>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ложение 1 к постановлению изложить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1.10.2021 № 2434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остав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/>
        <w:t xml:space="preserve">оперативного штаба по предупреждению завоза и распространения на территории Кондинского района новой коронавирусной инфекции </w:t>
      </w:r>
      <w:r>
        <w:rPr>
          <w:rFonts w:eastAsia="Calibri"/>
          <w:color w:val="000000"/>
        </w:rPr>
        <w:t>и решению задач в области защиты населения и территории Кондинского района от чрезвычайных ситуаций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34"/>
        <w:gridCol w:w="5369"/>
      </w:tblGrid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хин Андрей Александ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олняющий обязанности главы Кондинского района, руководитель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рмышев Аркадий Валентин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муниципального контрол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ольников Иван Серге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ециалист-эксперт отдела муниципального контрол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хрименко Александр Михайлович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екретарь административной комиссии</w:t>
            </w:r>
            <w:r>
              <w:rPr/>
              <w:t xml:space="preserve"> отдела муниципального контроля</w:t>
            </w:r>
            <w:r>
              <w:rPr>
                <w:lang w:eastAsia="zh-CN"/>
              </w:rPr>
              <w:t xml:space="preserve">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Шишкин Денис Серге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управления гражданской защиты населени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манович Александр Михайл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начальника управления гражданской защиты населени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емушин Виталий Леонид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лавный специалист управления гражданской защиты населени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алина Вера Василь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председателя комитета несырьевого сектора экономики и поддержки предпринимательства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Харитончик Татьяна Борис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заместитель руководителя Оперативного штаба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авриленко Евгений Дмитри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заместитель главы сельского поселения Болчары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укаринова Оксана Виталь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начальник организационно-правового отдела администрации сельского поселения Болчары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Чапарова Елена Никола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 xml:space="preserve">ведущий специалист </w:t>
            </w:r>
            <w:r>
              <w:rPr/>
              <w:t xml:space="preserve">организационно-правового отдела администрации сельского поселения Болчары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еханова Тамара Ива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заместитель главы сельского поселения Болчары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/>
              <w:t>Ярцова Владислава Викто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главный специалист организационного отдела администрации городского поселения Мортка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/>
              <w:t>Нурисламов Эдуард Нафкат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начальник социально-организационного отдела администрации сельского поселения Мулымья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Лубова Наталья Анатоль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 xml:space="preserve">главный специалист администрации сельского поселения Шугур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/>
              <w:t>Мамедова Оксана Викто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ведущий специалист сектора по муниципальному имуществу и жилищной политике администрации городского поселения Луговой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>Вурм Марина Владими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 xml:space="preserve">заместитель главы сельского поселения Леуши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>Ковалева Елена Георги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 xml:space="preserve">главный специалист отдела жилищно-коммунального хозяйства администрации сельского поселения Леуши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льчихина Ирина Александ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 xml:space="preserve">заместитель главы городского поселения Куминский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пыльцов Сергей Юрь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 xml:space="preserve">заместитель главы городского поселения Кондинское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Хромова Ольга Юрь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заведующий сектором по муниципальной службе </w:t>
            </w:r>
            <w:r>
              <w:rPr>
                <w:lang w:val="en-US" w:eastAsia="en-US"/>
              </w:rPr>
              <w:t xml:space="preserve">администрации сельского поселения Половинка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</w:rPr>
              <w:t>Королева Нелли Тимка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секретарь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лены Оперативного штаба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оенко Сергей Александрови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ковлев Алексей Анатольеви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стовых Галина Анатоль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линиченко Светлана Пет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заместитель главы Кондинского района - 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ивоногов Андрей Василь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заместитель главы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штенко Александр Серге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главный врач бюджетного учреждения Ханты-Мансийского автономного округа - Югры «Кондинская районная больница»                                   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юпов Рустам Флю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ылова Галина Владислав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инцев Евгений Никола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ачальник отдела надзорной деятельности и профилактической работы по Кондинскому району УНД и ПР ГУ МЧС России по Ханты-Мансийскому автономному округу - Югре                      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3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Жереги Виталий Федорович</w:t>
            </w:r>
          </w:p>
          <w:p>
            <w:pPr>
              <w:pStyle w:val="Normal"/>
              <w:suppressAutoHyphens w:val="tru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начальник отдела Министерства внутренних дел Российской Федерации по Кондинскому району </w:t>
            </w:r>
            <w:r>
              <w:rPr>
                <w:color w:val="000000"/>
              </w:rPr>
              <w:t xml:space="preserve">(по согласованию)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left="496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04:00Z</dcterms:created>
  <dc:creator>Лешукова Галина</dc:creator>
  <dc:description/>
  <dc:language>en-US</dc:language>
  <cp:lastModifiedBy>Мазалова Светлана Александровна</cp:lastModifiedBy>
  <cp:lastPrinted>2021-10-22T10:20:00Z</cp:lastPrinted>
  <dcterms:modified xsi:type="dcterms:W3CDTF">2021-10-22T05:20:00Z</dcterms:modified>
  <cp:revision>3</cp:revision>
  <dc:subject/>
  <dc:title/>
</cp:coreProperties>
</file>