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  на основании протокола Межведомственной комиссии по наградам                                     от 26 октября 2021 года № 4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выдающуюся профессиональную деятельность, способствующую дальнейшему росту благополучия жителей района, достижения, которые вносят значительный вклад в социально-экономическое развитие Кондинского района и в связи с празднованием Дня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лининой Татьяне Яковлевне - специалисту по кадрам муниципального бюджетного дошкольного образовательного учреждения детский сад «Сказка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26T09:27:00Z</dcterms:modified>
  <cp:revision>2</cp:revision>
  <dc:subject/>
  <dc:title/>
</cp:coreProperties>
</file>