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действующему законодательству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2 июля 2018 года № 1256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                    в границах Конд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сентября 2018 года № 1812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;</w:t>
      </w:r>
    </w:p>
    <w:p>
      <w:pPr>
        <w:pStyle w:val="Style6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ноября 2018 года № 2335 «О внесении изменений в постановление администрации Кондинского района от 02 июля 2018 года № 1256                                     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ноября 2018 года № 2336 «О внесении изменений в постановление администрации Кондинского района от 10 сентября 2018 года № 1812                       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августа 2019 года № 1670 «О внесении изменений в постановление администрации Кондинского района от 02 июля 2018 года № 1256                             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августа 2019 года № 1671 «О внесении изменений в постановление администрации Кондинского района от 10 сентября 2018 года № 1812                    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 сентября 2019 года № 1911 «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2 октября 2019 года № 2001 «Об утверждении Порядка осуществления муниципального контроля за обеспечением сохранности автомобильных дорог местного значения вне границ населенных пунктов                       в границах Конд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1 ноября 2019 года № 2217 «О внесении изменения в постановление администрации Кондинского района от 02 июля 2018 года № 1256                            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1 ноября 2019 года № 2218 «О внесении изменения в постановление администрации Кондинского района от 10 сентября 2018 года № 1812                     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ня 2020 года № 1066 «О внесении изменения в постановление администрации Кондинского района от 10 сентября 2018 года № 1812                   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июня 2020 года № 1067 «О внесении изменения в постановление администрации Кондинского района от 02 июля 2018 года № 1256                           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21 года № 284 «О внесении изменений в постановление администрации Кондинского района от 10 сентября 2018 года № 1812                   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21 года № 285 «О внесении изменений в постановление администрации Кондинского района от 02 июля 2018 года № 1256                            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2 года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2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0-26T11:40:00Z</dcterms:modified>
  <cp:revision>4</cp:revision>
  <dc:subject/>
  <dc:title> </dc:title>
</cp:coreProperties>
</file>