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7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 августа 2021 года № 188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отчета об исполн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ий район за 1 полугодие 2021 год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атьей 264.2 Бюджетного кодекса Российской Федерации, пунктом 4.5 приложения к решению Думы Кондинского района от 15 сентября                2011 года № 133 «Об утверждении Положения о бюджетном процессе                                             в муниципальном образовании Кондинский район»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10 августа 2021 года № 1889 «Об утверждении отчета об исполнении бюджета муниципального образования Кондинский район за 1 полугодие 2021 года» следующее изменение:</w:t>
      </w:r>
    </w:p>
    <w:p>
      <w:pPr>
        <w:pStyle w:val="Style38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постановлению изложить в новой редакции (приложение).</w:t>
      </w:r>
    </w:p>
    <w:p>
      <w:pPr>
        <w:pStyle w:val="Style38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- председателя комитета по финансам и налоговой политике Г.А. Мостов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10.2021 № 2470</w:t>
      </w:r>
    </w:p>
    <w:p>
      <w:pPr>
        <w:pStyle w:val="Normal"/>
        <w:tabs>
          <w:tab w:val="clear" w:pos="709"/>
          <w:tab w:val="left" w:pos="781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Кондинский район за 1 полугодие 2021 года 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814" w:leader="none"/>
        </w:tabs>
        <w:jc w:val="right"/>
        <w:rPr/>
      </w:pP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685"/>
        <w:gridCol w:w="1560"/>
        <w:gridCol w:w="2048"/>
      </w:tblGrid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851 155,8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6 294 962,22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59 681,7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74 431,81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70 123,66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70 123,66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79 228,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79 228,45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79 228,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79 228,45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 679 228,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109 104,79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3 01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 679 228,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109 104,79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59 681,7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4 308,15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1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 и иные формы участия в капитале, находящиеся в государственной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59 681,7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59 681,74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1 00 00 0000 6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59 681,7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59 681,74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1 00 05 0000 6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59 681,7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59 681,74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 555 373,59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 679 228,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 645 443,73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 679 228,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 645 443,73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 679 228,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 645 443,73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79 228,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0 070,14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79 228,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0 070,14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79 228,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0 070,14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691 474,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2 469 394,03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691 474,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2 469 394,03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880 666 964,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35 580 805,21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880 666 964,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35 580 805,21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880 666 964,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35 580 805,21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880 666 964,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35 580 805,21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99 358 438,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3 111 411,18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99 358 438,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3 111 411,18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99 358 438,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3 111 411,18</w:t>
            </w:r>
          </w:p>
        </w:tc>
      </w:tr>
      <w:tr>
        <w:trPr>
          <w:trHeight w:val="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99 358 438,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3 111 411,18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Style7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8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0-29T05:32:00Z</dcterms:modified>
  <cp:revision>3</cp:revision>
  <dc:subject/>
  <dc:title> </dc:title>
</cp:coreProperties>
</file>