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8 октябр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88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ъятии земельных участков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ных на территории</w:t>
            </w:r>
          </w:p>
          <w:p>
            <w:pPr>
              <w:pStyle w:val="ConsPlusTitle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городского поселения Мортка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статьи 56.2, подпунктом 4 пункта 1                      статьи 56.3, статьей 56.6 Земельного кодекса Российской Федерации,                     пунктом 10 статьи 32 Жилищного кодекса Российской Федерации, пунктом 20 части 1 статьи 14 Федерального закона от 06 октября 2003 года № 131-ФЗ                     «Об общих принципах организации местного самоуправления в Российской Федерации», постановлением администрации Кондинского района от 18 июня 2019 года № 1189 «О признании многоквартирных домов аварийными                       и подлежащими сносу», Соглашением от 14 ноября 2018 года № 5/2019-2021/           о передаче осуществления части полномочий органов местного  самоуправления городского поселения Мортка органам местного самоуправления муниципального образования Кондинский район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tabs>
          <w:tab w:val="clear" w:pos="709"/>
          <w:tab w:val="left" w:pos="993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Изъять для муниципальных нужд городского поселения Мортка, земельные участки, расположенные в границах муниципального образования городское поселение Мортка, на которых расположены многоквартирные дома, признанные аварийными (приложение).</w:t>
      </w:r>
    </w:p>
    <w:p>
      <w:pPr>
        <w:pStyle w:val="Normal"/>
        <w:shd w:fill="FFFFFF" w:val="clear"/>
        <w:tabs>
          <w:tab w:val="clear" w:pos="709"/>
          <w:tab w:val="left" w:pos="993" w:leader="none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течение десяти дней со дня принятия постановления: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 Управлению по природным ресурсам и экологии администрации Кондинского района направить копию постановления в орган регистрации прав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по управлению муниципальным имуществом администрации Кондинского района</w:t>
      </w:r>
      <w:r>
        <w:rPr>
          <w:sz w:val="28"/>
          <w:szCs w:val="28"/>
          <w:shd w:fill="FFFFFF" w:val="clear"/>
        </w:rPr>
        <w:t xml:space="preserve"> направить копию </w:t>
      </w:r>
      <w:r>
        <w:rPr>
          <w:sz w:val="28"/>
          <w:szCs w:val="28"/>
        </w:rPr>
        <w:t>постановления</w:t>
      </w:r>
      <w:r>
        <w:rPr>
          <w:sz w:val="28"/>
          <w:szCs w:val="28"/>
          <w:shd w:fill="FFFFFF" w:val="clear"/>
        </w:rPr>
        <w:t xml:space="preserve"> правообладателям жилых помещений в многоквартирных домах, расположенных на изымаемых земельных участках (приложение). 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tabs>
          <w:tab w:val="clear" w:pos="709"/>
          <w:tab w:val="left" w:pos="993" w:leader="none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главы района - начальника управления внутренней политики А.В. Кривоногова.</w:t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1847"/>
        <w:gridCol w:w="3344"/>
      </w:tblGrid>
      <w:tr>
        <w:trPr/>
        <w:tc>
          <w:tcPr>
            <w:tcW w:w="4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21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632" w:leader="none"/>
        </w:tabs>
        <w:ind w:left="10632" w:hanging="0"/>
        <w:rPr/>
      </w:pPr>
      <w:r>
        <w:rPr/>
        <w:t>от 28.10.2021 № 2488</w:t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>Перечень земельных участков, расположенных в границах муниципального образования городское поселение Мортка,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 </w:t>
      </w:r>
      <w:r>
        <w:rPr/>
        <w:t>изымаемых для муниципальных нужд, на которых расположены многоквартирные дома, признанные аварийными</w:t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tbl>
      <w:tblPr>
        <w:tblW w:w="1510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464"/>
        <w:gridCol w:w="2554"/>
        <w:gridCol w:w="1705"/>
        <w:gridCol w:w="1424"/>
        <w:gridCol w:w="3073"/>
        <w:gridCol w:w="2338"/>
      </w:tblGrid>
      <w:tr>
        <w:trPr>
          <w:trHeight w:val="6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дрес земельного участка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 котором расположен многоквартирный дом, признанный аварийны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дастровый номер земельного участка, на котором расположен многоквартирный дом, признанный аварийны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тегория земел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лощадь земельного участка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. м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дрес многоквартирного дома, расположенного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 земельном участк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дастровый номер многоквартирного дома, расположенного на земельном участке</w:t>
            </w:r>
          </w:p>
        </w:tc>
      </w:tr>
      <w:tr>
        <w:trPr>
          <w:trHeight w:val="6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л. Тюленина, д. 5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гт. Мортка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ондинский район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анты-Мансийский автономный округ - Югр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01:0501001:466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ли населенных пункт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л. Тюленина, д. 5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гт. Мортка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ндинский район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ий автономный округ - Югр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01:0501001:4668</w:t>
            </w:r>
          </w:p>
        </w:tc>
      </w:tr>
    </w:tbl>
    <w:p>
      <w:pPr>
        <w:pStyle w:val="Normal"/>
        <w:tabs>
          <w:tab w:val="clear" w:pos="709"/>
          <w:tab w:val="left" w:pos="4962" w:leader="none"/>
        </w:tabs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709" w:top="155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color w:val="000000"/>
      <w:sz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1">
    <w:name w:val="WW8Num7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8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6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0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1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2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4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5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56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9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9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58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b/>
    </w:rPr>
  </w:style>
  <w:style w:type="paragraph" w:styleId="210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59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0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62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3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3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5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2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6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6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3">
    <w:name w:val="Название2"/>
    <w:basedOn w:val="Normal"/>
    <w:qFormat/>
    <w:pPr>
      <w:jc w:val="center"/>
    </w:pPr>
    <w:rPr>
      <w:szCs w:val="20"/>
    </w:rPr>
  </w:style>
  <w:style w:type="paragraph" w:styleId="21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4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66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67">
    <w:name w:val="Таблица Данные"/>
    <w:basedOn w:val="Style66"/>
    <w:qFormat/>
    <w:pPr/>
    <w:rPr/>
  </w:style>
  <w:style w:type="paragraph" w:styleId="115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68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69">
    <w:name w:val="ОбычныйБезОступа"/>
    <w:basedOn w:val="Style68"/>
    <w:qFormat/>
    <w:pPr>
      <w:jc w:val="left"/>
    </w:pPr>
    <w:rPr>
      <w:rFonts w:eastAsia="Times New Roman" w:cs="Times New Roman"/>
    </w:rPr>
  </w:style>
  <w:style w:type="paragraph" w:styleId="317">
    <w:name w:val="Название3"/>
    <w:basedOn w:val="Normal"/>
    <w:qFormat/>
    <w:pPr>
      <w:jc w:val="center"/>
    </w:pPr>
    <w:rPr>
      <w:szCs w:val="20"/>
    </w:rPr>
  </w:style>
  <w:style w:type="paragraph" w:styleId="116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0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71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17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4:07:00Z</dcterms:created>
  <dc:creator>Лешукова Галина</dc:creator>
  <dc:description/>
  <cp:keywords/>
  <dc:language>en-US</dc:language>
  <cp:lastModifiedBy>Зайчикова Ольга Владимировна</cp:lastModifiedBy>
  <cp:lastPrinted>2020-07-09T10:52:00Z</cp:lastPrinted>
  <dcterms:modified xsi:type="dcterms:W3CDTF">2021-11-02T06:58:00Z</dcterms:modified>
  <cp:revision>3</cp:revision>
  <dc:subject/>
  <dc:title> </dc:title>
</cp:coreProperties>
</file>