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октября 2020 года № 1983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проверок соблюдения трудового законодательства и и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х актов, содержащих норм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права, на 2021 год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администрации Кондинского района                             от 15 июня 2021 года № 1362 «О дополнительных мерах по предотвращению завоза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                     в Кондинском районе» и в связи с неблагоприятной эпидемиологической ситуацией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30 октября 2020 года № 1983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на 2021 год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2 таблицы приложения к постановлению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 и распространяется               на правоотношения, возникшие с 18 октября 202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29T10:27:00Z</dcterms:modified>
  <cp:revision>2</cp:revision>
  <dc:subject/>
  <dc:title/>
</cp:coreProperties>
</file>