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Югранефтегазпроект» для размещения объекта общества с ограниченной ответственностью «Газпромнефть-Хантос» Ш.1217ЮНГП «Реконструкция УПСВ Западно-Зимнего участка», расположенного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1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01T11:11:00Z</dcterms:modified>
  <cp:revision>2</cp:revision>
  <dc:subject/>
  <dc:title/>
</cp:coreProperties>
</file>