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Ханты-Мансийского автономного округа </w:t>
      </w:r>
      <w:r>
        <w:rPr>
          <w:sz w:val="28"/>
          <w:szCs w:val="28"/>
        </w:rPr>
        <w:t>–</w:t>
      </w:r>
      <w:r>
        <w:rPr>
          <w:b/>
        </w:rPr>
        <w:t xml:space="preserve">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/>
              <w:t>от 01 ноябр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2520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 21 июля 2017 года № 1080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Об Инструкции по делопроизводству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администрации Кондинского района»</w:t>
            </w:r>
          </w:p>
          <w:p>
            <w:pPr>
              <w:pStyle w:val="Titl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ConsPlusNormal1"/>
        <w:ind w:firstLine="708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В целях приведения нормативного акта в соответствие действующему законодательству, на основании организационно-штатных мероприятий, для создания единого информационного пространства в части документационного обеспечения управления,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Кондинского района постановляет:</w:t>
      </w:r>
    </w:p>
    <w:p>
      <w:pPr>
        <w:pStyle w:val="Normal"/>
        <w:ind w:firstLine="708"/>
        <w:jc w:val="both"/>
        <w:rPr/>
      </w:pPr>
      <w:r>
        <w:rPr/>
        <w:t xml:space="preserve">Внести в постановление </w:t>
      </w:r>
      <w:r>
        <w:rPr>
          <w:bCs/>
        </w:rPr>
        <w:t>администрации Кондинского района от 21 июля 2017 года                  № 1080 «Об Инструкции по делопроизводству в администрации Кондинского района» следующие изменения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 приложении к постановлению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По всему тексту слова «общий отдел» заменить словами «общий отдел управления внутренней политики» в соответствующих падежах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2. В разделе </w:t>
      </w:r>
      <w:r>
        <w:rPr>
          <w:bCs/>
          <w:lang w:val="en-US"/>
        </w:rPr>
        <w:t>I</w:t>
      </w:r>
      <w:r>
        <w:rPr>
          <w:bCs/>
        </w:rPr>
        <w:t>:</w:t>
      </w:r>
    </w:p>
    <w:p>
      <w:pPr>
        <w:pStyle w:val="Normal"/>
        <w:ind w:firstLine="708"/>
        <w:jc w:val="both"/>
        <w:rPr/>
      </w:pPr>
      <w:r>
        <w:rPr>
          <w:bCs/>
        </w:rPr>
        <w:t>2.1.  В пункте 1.1 слова «</w:t>
      </w:r>
      <w:r>
        <w:rPr/>
        <w:t xml:space="preserve">Методическими рекомендациями по разработке инструкций по делопроизводству в федеральных органах исполнительной власти, утвержденными приказом Федерального архивного агентства от 23 декабря 2009 года № 76 «Об утверждении Методических рекомендаций по разработке инструкций по делопроизводству в федеральных органах исполнительной власти» заменить словами </w:t>
      </w:r>
      <w:r>
        <w:rPr>
          <w:bCs/>
        </w:rPr>
        <w:t>«</w:t>
      </w:r>
      <w:r>
        <w:rPr/>
        <w:t xml:space="preserve">Методическими рекомендациями по разработке инструкций по делопроизводству, утвержденными приказом Федерального архивного агентства </w:t>
      </w:r>
      <w:r>
        <w:rPr>
          <w:bCs/>
        </w:rPr>
        <w:t>от 24 декабря 2020 года № 199 «Об утверждении Методических рекомендаций по разработке инструкций по делопроизводству в государственных органах, органах местного самоуправления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2.2. Пункт 1.9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«1.9. Порядок работы с обращениями граждан осуществляется на основании </w:t>
      </w:r>
      <w:r>
        <w:rPr>
          <w:bCs/>
          <w:iCs/>
        </w:rPr>
        <w:t>Федерального закона от 02 мая 2006 года № 59-ФЗ «О порядке рассмотрения обращении граждан Российской Федерации», постановления администрации Кондинского района              от 17 декабря 2019 года № 2446 «Об организации рассмотрения обращений граждан, поступающих главе Кондинского района, заместителям главы Кондинского района, в администрацию Кондинского района, руководителям органов администрации Кондинского района».».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>2.3. В пункте 1.13 слова «</w:t>
      </w:r>
      <w:r>
        <w:rPr/>
        <w:t>руководитель структурного подразделения администрации района, должен уведомить» заменить словами «руководитель структурного подразделения администрации района должен уведомить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ункт 1.14. после слова «СЭД» дополнить словами «, а также добавления или исключения фамилии сотрудников в телефонный справочник администрации Кондинского района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Абзац шестой пункта 3.15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При адресовании документа должностному или физическому лицу его инициалы указываются перед фамилией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Абзац второй пункта 4.2 после слов СЭД «Дело» дополнить словами «при наличии определенной номенклатуры - условного обозначения, соответствующего имеющемуся порядку регистрации, состоящее, из цифр или сочетания букв и цифр, позволяющее однозначно идентифицировать данный документ среди других документов в программе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ункт 4.18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4.18. Регистрация входящих (поступивших) документов в СЭД «Дело» осуществляется лицом, ответственным за делопроизводство, путем создания ЭРК с прикреплением электронных образов документов, полученных путем сканирования документов, поступивших посредством почтовой связи, электронной почты либо при  личной передаче.</w:t>
      </w:r>
    </w:p>
    <w:p>
      <w:pPr>
        <w:pStyle w:val="Normal"/>
        <w:autoSpaceDE w:val="false"/>
        <w:ind w:firstLine="709"/>
        <w:jc w:val="both"/>
        <w:rPr/>
      </w:pPr>
      <w:r>
        <w:rPr/>
        <w:t>На документах, поступивших на бумажном носителе, с помощью штрих-кода или штампа проставляется отметка о поступлении документа, включающая дату поступления и входящий регистрационный номер.</w:t>
      </w:r>
    </w:p>
    <w:p>
      <w:pPr>
        <w:pStyle w:val="Normal"/>
        <w:autoSpaceDE w:val="false"/>
        <w:ind w:firstLine="709"/>
        <w:jc w:val="both"/>
        <w:rPr/>
      </w:pPr>
      <w:r>
        <w:rPr/>
        <w:t>На электронных документах (электронных образах документов), поступивших посредством электронной почты, СЭД, СЭВ, отметка о поступлении не проставляется.».</w:t>
      </w:r>
    </w:p>
    <w:p>
      <w:pPr>
        <w:pStyle w:val="Normal"/>
        <w:autoSpaceDE w:val="false"/>
        <w:ind w:firstLine="709"/>
        <w:jc w:val="both"/>
        <w:rPr/>
      </w:pPr>
      <w:r>
        <w:rPr/>
        <w:t>4.3. Пункт 4.38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Если поручение направлено на исполнение не по компетенции, письменное (для срочных поручений - устное) предложение об изменении основного исполнителя поручения направляется в общий отдел управления внутренней политики не позднее 2 рабочих дней (за исключением весьма срочных поручений) с момента определения его основным исполнителем при наличии согласования с должностным лицом, которому предлагается передать данное поручение по компетенции, при этом отчет в программе СЭД «Дело» не вводится.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 В разделе </w:t>
      </w:r>
      <w:r>
        <w:rPr>
          <w:lang w:val="en-US"/>
        </w:rPr>
        <w:t>V</w:t>
      </w:r>
      <w:r>
        <w:rPr/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/>
        <w:t>5.1. В абзаце восьмом подпункта 5.4.1 пункта 5.4 слова «</w:t>
      </w:r>
      <w:r>
        <w:rPr>
          <w:rFonts w:eastAsia="Calibri"/>
          <w:bCs/>
          <w:lang w:eastAsia="en-US"/>
        </w:rPr>
        <w:t>от 28 сентября 2015 года                    № 1213 «Об утверждении Порядка проведения оценки регулирующего воздействия проектов муниципальных нормативных правовых актов в администрации Кондинского района, и экспертизы принятых администрацией Кондинского района муниципальных нормативных правовых актов, затрагивающих вопросы осуществления предпринимательской и инвестиционной деятельности» заменить словами «от 28 сентября 2015 года № 1213 «Об утверждении Порядка проведения оценки регулирующего воздействия проектов муниципальных нормативных правовых актов администрации Кондинского района и Думы Кондинского района, экспертизы и оценки фактического воздействия принятых муниципальных нормативных правовых актов администрации Кондинского района и Думы Кондинского района, затрагивающих вопросы осуществления предпринимательской и инвестиционной деятельности».»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5.2. Абзац девятый подпункта 5.4.1 пункта 5.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>«в случае представления проекта нормативного правового акта, в том числе, принятие которого осуществляется во исполнение переданных муниципальному образованию Кондинский район отдельных государственных полномочий Ханты-Мансийского автономного округа – Югры, - заключение по результатам экспертизы проекта муниципального нормативного правового акта об отсутствии положений, содержащих риск нарушения антимонопольного законодательства, в соответствии с распоряжением администрации Кондинского района от 05 марта 2021 года № 128-р «Об организации системы внутреннего обеспечения соответствия требованиям антимонопольного законодательства в администрации Кондинского района (антимонопольного комплаенса);»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5.3. После абзаца тринадцатого подпункта 5.4.1 пункта 5.4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информацию о размещении проекта на сайте интернет портала для публичного обсуждения проектов и действующих нормативных актов органов власти (https://regulation.admhmao.ru/ раздел «Комплаенс») в целях проведения общественной экспертизы и публичного обсуждения на предмет выявления возможных рисков нарушения антимонопольного законодательства;».</w:t>
      </w:r>
    </w:p>
    <w:p>
      <w:pPr>
        <w:pStyle w:val="Normal"/>
        <w:autoSpaceDE w:val="false"/>
        <w:ind w:firstLine="709"/>
        <w:jc w:val="both"/>
        <w:rPr/>
      </w:pPr>
      <w:r>
        <w:rPr/>
        <w:t>5.4. После абзаца одиннадцатого подпункта 5.4.2 пункта 5.4 дополнить абзацем следующего содержания: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информацию о наличии или отсутствии возможных рисков нарушения антимонопольного законодательства;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Абзац четвертый подпункта 5.4.7 пункта 5.4 исключить.</w:t>
      </w:r>
    </w:p>
    <w:p>
      <w:pPr>
        <w:pStyle w:val="Normal"/>
        <w:autoSpaceDE w:val="false"/>
        <w:ind w:firstLine="709"/>
        <w:jc w:val="both"/>
        <w:rPr/>
      </w:pPr>
      <w:r>
        <w:rPr/>
        <w:t>5.6. Пункт 5.5 после слов «с заключением юридическо-правового управления» дополнить словами «и приложением копии пояснительной записки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Пункт 5.6 исключить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Пункт 6.3 после слова «проекта» дополнить словами «, кроме проектов нормативных правовых актов, указанных в пункте 2 распоряжения администрации Кондинского района от 30 апреля 2010 года № 204-р «О предоставлении в органы прокуратуры для соответствующей проверки нормативных правовых актов и их проектов»,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иложение 12 к Инструкции изложить в новой редакции (приложение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остановление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1853"/>
        <w:gridCol w:w="3338"/>
      </w:tblGrid>
      <w:tr>
        <w:trPr/>
        <w:tc>
          <w:tcPr>
            <w:tcW w:w="46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ы района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</w:rPr>
            </w:pPr>
            <w:r>
              <w:rPr/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nextPage"/>
          <w:pgSz w:w="11906" w:h="16838"/>
          <w:pgMar w:left="1701" w:right="567" w:gutter="0" w:header="0" w:top="1134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1</w:t>
      </w:r>
    </w:p>
    <w:p>
      <w:pPr>
        <w:pStyle w:val="Normal"/>
        <w:ind w:left="10206" w:hanging="0"/>
        <w:rPr/>
      </w:pPr>
      <w:r>
        <w:rPr/>
        <w:t>Приложение</w:t>
      </w:r>
    </w:p>
    <w:p>
      <w:pPr>
        <w:pStyle w:val="Normal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ind w:left="10206" w:hanging="0"/>
        <w:rPr/>
      </w:pPr>
      <w:r>
        <w:rPr/>
        <w:t>от 01.11.2021 № 2520</w:t>
      </w:r>
    </w:p>
    <w:p>
      <w:pPr>
        <w:pStyle w:val="Normal"/>
        <w:shd w:fill="FFFFFF" w:val="clear"/>
        <w:autoSpaceDE w:val="false"/>
        <w:ind w:left="10206" w:hanging="0"/>
        <w:rPr/>
      </w:pPr>
      <w:r>
        <w:rPr/>
      </w:r>
    </w:p>
    <w:p>
      <w:pPr>
        <w:pStyle w:val="Normal"/>
        <w:shd w:fill="FFFFFF" w:val="clear"/>
        <w:autoSpaceDE w:val="false"/>
        <w:ind w:left="10206" w:hanging="0"/>
        <w:rPr>
          <w:color w:val="000000"/>
          <w:szCs w:val="20"/>
        </w:rPr>
      </w:pPr>
      <w:r>
        <w:rPr>
          <w:color w:val="000000"/>
          <w:szCs w:val="20"/>
        </w:rPr>
        <w:t xml:space="preserve">Приложение 12 к Инструкции </w:t>
      </w:r>
    </w:p>
    <w:p>
      <w:pPr>
        <w:pStyle w:val="Normal"/>
        <w:ind w:left="4962" w:hanging="0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1587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5"/>
        <w:gridCol w:w="524"/>
        <w:gridCol w:w="1669"/>
        <w:gridCol w:w="1791"/>
        <w:gridCol w:w="99"/>
        <w:gridCol w:w="1430"/>
        <w:gridCol w:w="838"/>
        <w:gridCol w:w="226"/>
        <w:gridCol w:w="1724"/>
      </w:tblGrid>
      <w:tr>
        <w:trPr>
          <w:trHeight w:val="68" w:hRule="atLeast"/>
        </w:trPr>
        <w:tc>
          <w:tcPr>
            <w:tcW w:w="80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Информация о тиражировании документов __________________ экз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8. Указатель рассылки: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заполняется исполнителем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777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pacing w:val="52"/>
                <w:sz w:val="20"/>
                <w:szCs w:val="20"/>
              </w:rPr>
              <w:t>СПРАВ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 СОГЛАСОВАНИИ ПРОЕКТА________________________________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809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tbl>
            <w:tblPr>
              <w:tblW w:w="75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1"/>
              <w:gridCol w:w="817"/>
              <w:gridCol w:w="2869"/>
              <w:gridCol w:w="675"/>
            </w:tblGrid>
            <w:tr>
              <w:trPr/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Наименование должностного лица, организации, которым адресовано постановление (распоряжение) 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л-во экз.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6"/>
                      <w:szCs w:val="16"/>
                    </w:rPr>
                    <w:t>Наименование должностного лица, организации, которым адресовано постановление (распоряжение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л-во экз.</w:t>
                  </w:r>
                </w:p>
              </w:tc>
            </w:tr>
            <w:tr>
              <w:trPr/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меститель главы______________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иемная главы района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итет по информационным технологиям и связи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нтрольно-счетная палата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итет по управлению муниципальным имуществом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ума Кондинского района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итет по финансам и налоговой политике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КУ «ЦБУ Кондинского района»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итет экономического развития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К РДКИ «Конда»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итет несырьевого сектора экономики и поддержки предпринимательства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 «Управление капитального строительства»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омитет физической культуры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 спорта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КУ «ЕДДС Кондинского района»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Управление архитектуры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 градостроительства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П ИИЦ «Евра»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1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правление внутренней политики:</w:t>
                  </w:r>
                </w:p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отдел по вопросам местного самоуправления</w:t>
                  </w:r>
                </w:p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отдел по организации закупок</w:t>
                  </w:r>
                </w:p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отдел общественных связей и неком.организаций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4"/>
                      <w:szCs w:val="14"/>
                    </w:rPr>
                    <w:t>общий отдел</w:t>
                  </w:r>
                </w:p>
              </w:tc>
              <w:tc>
                <w:tcPr>
                  <w:tcW w:w="8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КУ «Центр сопровождения деятельности организаций»</w:t>
                  </w:r>
                </w:p>
              </w:tc>
              <w:tc>
                <w:tcPr>
                  <w:tcW w:w="6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1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Центральная библиотечная система Кондинского района</w:t>
                  </w:r>
                </w:p>
              </w:tc>
              <w:tc>
                <w:tcPr>
                  <w:tcW w:w="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правление кадровой политики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АУ РЦМИ «Ориентир»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правление гражданской защиты населения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правление соц. защиты населения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правление ЖКХ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Филиал АУ МФЦ Югры в Кондинском районе 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правление культуры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КУ «Управление МТО ОМС Кондинского района»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правление образования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правление опеки и попечительства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ждуреченский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правление по природным ресурсам и экологии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олчары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Юридическо-правовое управление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Леуши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рхивный отдел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Луговой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тдел ЗАГС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уминский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тдел общественной безопасности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ортка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тдел молодежной политики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лымья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тдел муниципального контроля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ндинское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тдел по организации деятельности КДН и защите их прав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ловинка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пециальный отдел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Шугур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. Постановление, распоряжение направлено рассылку</w:t>
            </w:r>
            <w:r>
              <w:rPr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подпись лица, отправившего в рассылку</w:t>
            </w:r>
          </w:p>
        </w:tc>
        <w:tc>
          <w:tcPr>
            <w:tcW w:w="7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Наименование документа:</w:t>
            </w:r>
          </w:p>
        </w:tc>
      </w:tr>
      <w:tr>
        <w:trPr>
          <w:trHeight w:val="68" w:hRule="atLeast"/>
        </w:trPr>
        <w:tc>
          <w:tcPr>
            <w:tcW w:w="809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09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09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Проект подготовлен:</w:t>
            </w:r>
          </w:p>
        </w:tc>
      </w:tr>
      <w:tr>
        <w:trPr>
          <w:trHeight w:val="68" w:hRule="atLeast"/>
        </w:trPr>
        <w:tc>
          <w:tcPr>
            <w:tcW w:w="809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                                      </w:t>
            </w:r>
            <w:r>
              <w:rPr>
                <w:i/>
                <w:sz w:val="16"/>
                <w:szCs w:val="16"/>
              </w:rPr>
              <w:t>(наименование комитета, управления, отдел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</w:p>
        </w:tc>
      </w:tr>
      <w:tr>
        <w:trPr>
          <w:trHeight w:val="68" w:hRule="atLeast"/>
        </w:trPr>
        <w:tc>
          <w:tcPr>
            <w:tcW w:w="809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09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                               </w:t>
            </w:r>
            <w:r>
              <w:rPr>
                <w:i/>
                <w:sz w:val="16"/>
                <w:szCs w:val="16"/>
              </w:rPr>
              <w:t>(Ф.И.О., телефон исполнителя, подготовившего проект)</w:t>
            </w:r>
          </w:p>
        </w:tc>
      </w:tr>
      <w:tr>
        <w:trPr>
          <w:trHeight w:val="68" w:hRule="atLeast"/>
        </w:trPr>
        <w:tc>
          <w:tcPr>
            <w:tcW w:w="809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Проект завизирован должностным лицом, представившим проект: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руководителем структурного подразделения)</w:t>
            </w:r>
          </w:p>
        </w:tc>
      </w:tr>
      <w:tr>
        <w:trPr>
          <w:trHeight w:val="68" w:hRule="atLeast"/>
        </w:trPr>
        <w:tc>
          <w:tcPr>
            <w:tcW w:w="809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</w:tr>
      <w:tr>
        <w:trPr>
          <w:trHeight w:val="68" w:hRule="atLeast"/>
        </w:trPr>
        <w:tc>
          <w:tcPr>
            <w:tcW w:w="809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09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.Визы заместителей главы района, руководителей комитетов, управлений, отделов, организаций, предприятий, учреждений о согласовании проекта:</w:t>
            </w:r>
          </w:p>
        </w:tc>
      </w:tr>
      <w:tr>
        <w:trPr>
          <w:trHeight w:val="261" w:hRule="atLeast"/>
        </w:trPr>
        <w:tc>
          <w:tcPr>
            <w:tcW w:w="809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, фамилия, инициал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согласован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чания к проекту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замечаний</w:t>
            </w:r>
          </w:p>
        </w:tc>
      </w:tr>
      <w:tr>
        <w:trPr>
          <w:trHeight w:val="68" w:hRule="atLeast"/>
        </w:trPr>
        <w:tc>
          <w:tcPr>
            <w:tcW w:w="809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5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Заключение о проведении экспертизы материалов, предназначенных для открытого опубликования (обнародования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68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3"/>
              <w:gridCol w:w="1703"/>
              <w:gridCol w:w="1703"/>
              <w:gridCol w:w="1703"/>
            </w:tblGrid>
            <w:tr>
              <w:trPr>
                <w:trHeight w:val="491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.И.О. руководителя-эксперта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золюция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ата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дпись руководителя-эксперта</w:t>
                  </w:r>
                </w:p>
              </w:tc>
            </w:tr>
            <w:tr>
              <w:trPr>
                <w:trHeight w:val="1410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озражений против открытого опубликования (обнародования, размещения на сайте) не имеется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. Проект сдан в общий отдел управления внутренней политики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дата, подпись принявшего проек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1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5633" w:leader="none"/>
              </w:tabs>
              <w:snapToGrid w:val="false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992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Знак Знак3 Знак"/>
    <w:basedOn w:val="Normal"/>
    <w:qFormat/>
    <w:pPr/>
    <w:rPr>
      <w:lang w:val="pl-P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2:13:00Z</dcterms:created>
  <dc:creator>Лешукова Галина</dc:creator>
  <dc:description/>
  <cp:keywords/>
  <dc:language>en-US</dc:language>
  <cp:lastModifiedBy>Мазалова Светлана Александровна</cp:lastModifiedBy>
  <cp:lastPrinted>2020-07-09T15:54:00Z</cp:lastPrinted>
  <dcterms:modified xsi:type="dcterms:W3CDTF">2021-11-02T04:16:00Z</dcterms:modified>
  <cp:revision>3</cp:revision>
  <dc:subject/>
  <dc:title> </dc:title>
</cp:coreProperties>
</file>