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37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бюджета муниципального образования </w:t>
            </w:r>
          </w:p>
          <w:p>
            <w:pPr>
              <w:pStyle w:val="37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</w:t>
            </w:r>
          </w:p>
        </w:tc>
      </w:tr>
    </w:tbl>
    <w:p>
      <w:pPr>
        <w:pStyle w:val="3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                                 от 16 сентября 2021 года № 1569 </w:t>
      </w:r>
      <w:r>
        <w:rPr>
          <w:rFonts w:eastAsia="Calibri"/>
          <w:sz w:val="28"/>
          <w:szCs w:val="28"/>
        </w:rPr>
        <w:t xml:space="preserve">«Об утверждении общих требований         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33 Устав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37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37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главных администраторов доходов бюджета муниципального образования Кондинский район (приложение 1).</w:t>
      </w:r>
    </w:p>
    <w:p>
      <w:pPr>
        <w:pStyle w:val="37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главных администраторов доходов бюджета муниципального образования Кондинский район, поступающих в бюджет муниципального образования Кондинский район, администрирование которых осуществляют органы исполнительной власти Российской Федерации (приложение 2).</w:t>
      </w:r>
    </w:p>
    <w:p>
      <w:pPr>
        <w:pStyle w:val="37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главных администраторов доходов бюджета муниципального образования Кондинский район, поступающих в бюджет муниципального образования Кондинский район, администрирование которых осуществляют органы исполнительной власти субъекта Российской Федерации (приложение 3).</w:t>
      </w:r>
    </w:p>
    <w:p>
      <w:pPr>
        <w:pStyle w:val="37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главных администраторов доходов бюджета муниципального образования Кондинский район, поступающих в бюджет муниципального образования Кондинский район, администрирование которых осуществляют органы местного самоуправления муниципальных образований Кондинского района (приложение 4).</w:t>
      </w:r>
    </w:p>
    <w:p>
      <w:pPr>
        <w:pStyle w:val="37"/>
        <w:spacing w:before="0" w:after="0"/>
        <w:ind w:left="0" w:firstLine="709"/>
        <w:jc w:val="both"/>
        <w:rPr/>
      </w:pPr>
      <w:r>
        <w:rPr>
          <w:sz w:val="28"/>
          <w:szCs w:val="28"/>
        </w:rPr>
        <w:t>1.5. Перечень главных администраторов доходов бюджета муниципального образования Кондинский район, поступающих в бюджеты городских поселений муниципального образования Кондинский район, администрирование которых осуществляют органы местного самоуправления муниципального образования Кондинский район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рименяется к правоотношениям, возникающим                         при составлении и исполнении бюджета муниципального образования Кондинский район, начиная с бюджетов на 2022 год и на плановый период      2023 и 2024 год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11.2021 № 2521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9"/>
        <w:jc w:val="center"/>
        <w:rPr/>
      </w:pPr>
      <w:r>
        <w:rPr/>
        <w:t>Перечень главных администраторов доходов бюджета</w:t>
      </w:r>
    </w:p>
    <w:p>
      <w:pPr>
        <w:pStyle w:val="Style69"/>
        <w:jc w:val="center"/>
        <w:rPr/>
      </w:pPr>
      <w:r>
        <w:rPr/>
        <w:t>муниципального образования Кондинский район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40"/>
        <w:gridCol w:w="5705"/>
      </w:tblGrid>
      <w:tr>
        <w:trPr>
          <w:trHeight w:val="6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ума Кондинского района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 07150 01 1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 07150 01 2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7150 01 4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 07174 01 0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13 05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13 13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25 05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6013 05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6013 13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6025 05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6045 05 0000 4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5 02050 05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4 01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4 01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1064 01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35 05 0000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7015 05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05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1050 05 0000 4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14 02053 05 0000 4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10032 05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3050 05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1050 05 0000 1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 *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8 05000 05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речисления из бюджетов муниципальных районов                                       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ые доходы бюджета муниципального образования Конди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ирование которых может осуществляться главными администраторами доходов бюджета муниципального образования Кондинский район в пределах их компетенции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1050 05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2053 05 0000 4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7010 05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7090 05 0000 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5050 05 0000 1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муниципальных районов**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**</w:t>
            </w:r>
          </w:p>
        </w:tc>
      </w:tr>
      <w:tr>
        <w:trPr>
          <w:trHeight w:val="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 00000 00 0000 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**</w:t>
            </w:r>
          </w:p>
        </w:tc>
      </w:tr>
      <w:tr>
        <w:trPr>
          <w:trHeight w:val="68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** Администрирование доходов по подстатьям, статьям подгруппы доходов «2 07 00000 00 - прочие безвозмездные поступления», «2 18 00000 00 -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, «2 19 00000 00 - возврат остатков субсидий, субвенций и иных межбюджетных трансфертов, имеющих целевое назначение, прошлых лет» осуществляется уполномоченными органами местного самоуправления муниципального образования Кондинский район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11.2021 № 2521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муниципального образования Кондинский район, поступающих в бюджет муниципального образова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инский район, администрирование которых осуществляю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Российской Феде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4"/>
        <w:gridCol w:w="5493"/>
      </w:tblGrid>
      <w:tr>
        <w:trPr>
          <w:trHeight w:val="68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 01000 01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негативное воздействие на окружающую среду*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ое агентство по рыболовству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2" name="Text Box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5" t="-179" r="-45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3" name="Text Box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5" t="-179" r="-45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4" name="Text Box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5" t="-179" r="-45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ая антимонопольная служба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2000 02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3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4000 02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1030 05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4000 02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й налог*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*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 0301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9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9 01 0000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доходы бюджета муниципального образования Кондинский район, администрирование которых может осуществляться органами исполнительной власти Российской Федерации в пределах их компетенции</w:t>
            </w:r>
          </w:p>
        </w:tc>
      </w:tr>
      <w:tr>
        <w:trPr>
          <w:trHeight w:val="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                в счет погашения задолженности, образовавшейся                             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 В части доходов, зачисляемых в бюджет муниципального район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11.2021 № 2521</w:t>
      </w:r>
    </w:p>
    <w:p>
      <w:pPr>
        <w:pStyle w:val="Style69"/>
        <w:rPr/>
      </w:pPr>
      <w:r>
        <w:rPr/>
      </w:r>
    </w:p>
    <w:p>
      <w:pPr>
        <w:pStyle w:val="Style69"/>
        <w:jc w:val="center"/>
        <w:rPr>
          <w:lang w:val="ru-RU"/>
        </w:rPr>
      </w:pPr>
      <w:r>
        <w:rPr/>
        <w:t xml:space="preserve">Перечень главных администраторов доходов бюджета муниципального образования Кондинский район, поступающих в бюджет муниципального образования </w:t>
      </w:r>
    </w:p>
    <w:p>
      <w:pPr>
        <w:pStyle w:val="Style69"/>
        <w:jc w:val="center"/>
        <w:rPr>
          <w:lang w:val="ru-RU"/>
        </w:rPr>
      </w:pPr>
      <w:r>
        <w:rPr>
          <w:lang w:val="ru-RU"/>
        </w:rPr>
        <w:t xml:space="preserve">Кондинский район, администрирование которых осуществляют </w:t>
      </w:r>
    </w:p>
    <w:p>
      <w:pPr>
        <w:pStyle w:val="Style69"/>
        <w:jc w:val="center"/>
        <w:rPr>
          <w:lang w:val="ru-RU"/>
        </w:rPr>
      </w:pPr>
      <w:r>
        <w:rPr>
          <w:lang w:val="ru-RU"/>
        </w:rPr>
        <w:t>органы исполнительной власти субъекта Российской Феде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8"/>
        <w:gridCol w:w="5571"/>
      </w:tblGrid>
      <w:tr>
        <w:trPr>
          <w:trHeight w:val="68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администратора до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лужба государственного надзора за техническим состоянием самоходных машин и других видов техники                           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 192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лужба по контролю и надзору в сфере образования              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лужба жилищного и строительного надзора                          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лужба по контролю и надзору в сфере охраны окружающей среды, объектов животного мира и лесных отношений                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1 050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епартамент внутренней политики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лужба контроля Ханты-Мансийского автономного                   округа – Югры 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ппарат Губернатора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 063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 073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 083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</w:rPr>
              <w:instrText xml:space="preserve"> HYPERLINK "https://internet.garant.ru/" \l "/document/12125267/entry/80"</w:instrTex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end"/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 01 113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 133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 153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ые доходы бюджета муниципального образования Конди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ирование которых может осуществляться органами исполнительной власти субъек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ой Федерации в пределах их компетенции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 053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2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82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92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 203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2010 02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000 1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                в счет погашения задолженности, образовавшейся                               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11.2021 № 2521</w:t>
      </w:r>
    </w:p>
    <w:p>
      <w:pPr>
        <w:pStyle w:val="Style69"/>
        <w:rPr/>
      </w:pPr>
      <w:r>
        <w:rPr/>
      </w:r>
    </w:p>
    <w:p>
      <w:pPr>
        <w:pStyle w:val="Style69"/>
        <w:jc w:val="center"/>
        <w:rPr/>
      </w:pPr>
      <w:r>
        <w:rPr/>
        <w:t>Перечень главных администраторов доходов бюджета муниципального образования Кондинский район, поступающих в бюджет муниципального образования Кондинский район, администрирование которых осуществляют органы местного самоуправления муниципальных образований Кондинского района</w:t>
      </w:r>
    </w:p>
    <w:p>
      <w:pPr>
        <w:pStyle w:val="Style69"/>
        <w:jc w:val="right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48"/>
        <w:gridCol w:w="5491"/>
      </w:tblGrid>
      <w:tr>
        <w:trPr>
          <w:trHeight w:val="6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администратора до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ора до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и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13 13 0000 1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6013 13 0000 4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11.2021 № 2521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9"/>
        <w:jc w:val="center"/>
        <w:rPr>
          <w:lang w:val="ru-RU"/>
        </w:rPr>
      </w:pPr>
      <w:r>
        <w:rPr>
          <w:lang w:val="ru-RU"/>
        </w:rPr>
        <w:t>Перечень главных администраторов доходов бюджета муниципального образования Кондинский район, поступающих в бюджеты городских поселений муниципального образования Кондинский район, администрирование которых осуществляют органы местного самоуправления муниципального образования Кондинский райо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6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57"/>
        <w:gridCol w:w="5168"/>
      </w:tblGrid>
      <w:tr>
        <w:trPr>
          <w:trHeight w:val="68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ой Федерации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администратора доходов бюджетов городских поселений 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ора дохо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ов бюджетов городских поселений муниципального образования Кондинский район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13 13 0000 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6013 13 0000 4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0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1-02T04:02:00Z</dcterms:modified>
  <cp:revision>2</cp:revision>
  <dc:subject/>
  <dc:title/>
</cp:coreProperties>
</file>