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sz w:val="28"/>
                <w:szCs w:val="28"/>
                <w:lang w:eastAsia="en-US"/>
              </w:rPr>
              <w:t xml:space="preserve">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т 30 октября 2017 года № 1827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гламента предоставления муниципальной услуги «Выдача разрешения на право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 розничного рын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федеральными законами </w:t>
      </w:r>
      <w:r>
        <w:rPr>
          <w:sz w:val="28"/>
          <w:szCs w:val="28"/>
          <w:shd w:fill="FFFFFF" w:val="clear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от 30 декабря 2020 года № 509-ФЗ «</w:t>
      </w:r>
      <w:r>
        <w:rPr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Кондинского района                            от 30 октября 2017 год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 182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                    на право организации розничного рынка» следующие изменения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абзаце первом пункта 43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посредством Единого портал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раздел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</w:rPr>
        <w:t>5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р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4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1-09T10:14:00Z</dcterms:modified>
  <cp:revision>4</cp:revision>
  <dc:subject/>
  <dc:title> </dc:title>
</cp:coreProperties>
</file>