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4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августа 2017 года № 1400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  <w:t>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целях приведения правовых актов администрации Кондинского района в соответствие с законодательством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Правила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абзаце первом пункта 3 слова «в орган администрации» заменить словами «руководителю органа админист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четвертом пункта 3 слово «его» 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«Правила подачи и рассмотрения жалоб на решения и действия (бездействие) управления образования администрации Кондинского района, предоставляющих муниципальные услуги, их должностных лиц, муниципальных служащих, филиала автономного учреждения Ханты-Мансийского автономного округа - Югры «Многофункциональный центр предоставления государственных и муниципальных услуг Югры» в Кондинском районе и его работников, образовательных организаций и ее работников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первом пункта 3 слова «в орган администрации» заменить словами «руководителю органа администра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2. В абзаце четвертом пункта 3 слово «его» исключить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3:30:00Z</dcterms:created>
  <dc:creator>Лешукова Галина</dc:creator>
  <dc:description/>
  <cp:keywords/>
  <dc:language>en-US</dc:language>
  <cp:lastModifiedBy>Комарова Мария Алексеевна</cp:lastModifiedBy>
  <cp:lastPrinted>2020-07-09T15:54:00Z</cp:lastPrinted>
  <dcterms:modified xsi:type="dcterms:W3CDTF">2021-11-10T03:30:00Z</dcterms:modified>
  <cp:revision>2</cp:revision>
  <dc:subject/>
  <dc:title> </dc:title>
</cp:coreProperties>
</file>