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9 ноября 2021 года № 44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 многолетний добросовестный труд и в связи с празднованием </w:t>
        <w:br/>
        <w:t>50-летнего юбилея со Дня рожд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льпину Татьяну Петровну - младшего воспитателя муниципального казенного дошкольного образовательного учреждения детский сад «Русская березка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8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5:00Z</dcterms:created>
  <dc:creator>Лешукова Галина</dc:creator>
  <dc:description/>
  <cp:keywords/>
  <dc:language>en-US</dc:language>
  <cp:lastModifiedBy>Мазалова Светлана Александровна</cp:lastModifiedBy>
  <cp:lastPrinted>2021-11-10T11:45:00Z</cp:lastPrinted>
  <dcterms:modified xsi:type="dcterms:W3CDTF">2021-11-10T06:45:00Z</dcterms:modified>
  <cp:revision>3</cp:revision>
  <dc:subject/>
  <dc:title> </dc:title>
</cp:coreProperties>
</file>