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2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6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3 ноября 2021 года № 2534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дополнительных мерах по предотвращени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завоза и распространения новой коронавирусной инфекции, вызванной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2019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убернатора Ханты-Мансийского автономного округа – Югры от 10 ноября 2021 года № 151 «О дополнительных мерах                                      по предотвращению завоза и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) в Ханты-Мансийском автономном округе – Югре» с целью предотвращения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Кондинского района от 03 ноября 2021 года № 2534 «О дополнительных мерах по предотвращению завоза                                 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,                         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Подпункт 1.1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Продлить запрет на проведение до 21 ноября 2021 года включительно зрелищно-развлекательных мероприяти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 дополнить подпунктами 1.5, 1.6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5. Организациям независимо от организационно правовой формы и формы собственности, посещение гражданами которых в соответствии с правовыми актами Губернатора Ханты-Мансийского автономного округа – Югры, правовыми актами администрации Кондинского района, осуществляется, в том числе при предъявлении документа, удостоверяющего личность, и двухмерного штрихового кода (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а), подтверждающего факт их вакцинации против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или перенесенного заболевания новой коронавирусной инфекцией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(далее совместно – «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>-код»), с 15 ноября                       2021 года использовать мобильное приложение «</w:t>
      </w:r>
      <w:r>
        <w:rPr>
          <w:sz w:val="26"/>
          <w:szCs w:val="26"/>
          <w:lang w:val="en-US"/>
        </w:rPr>
        <w:t>UGR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» для проверки подлинности таких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>- к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уководителям организаций независимо от организационно-правовой формы и формы собственности, индивидуальным предпринимателя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6.1. Обеспечить контроль соблюдения посетителями масочного режима,                    а также наличие мест обработки рук кожными антисептиками либо наличие дезинфицирующих салфеток, одноразовых перчат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Организовать централизованный сбор на выходе использованных одноразовых масок, перчаток, дезинфицирующих салфеток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Муниципальные правовые акты Кондинского района, устанавливающие меры по предотвращению завоза и распространения новой коронавирусной инфекции, вызванной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действуют в части, не противоречащей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5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1-15T09:55:00Z</dcterms:modified>
  <cp:revision>2</cp:revision>
  <dc:subject/>
  <dc:title/>
</cp:coreProperties>
</file>